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35"/>
        <w:gridCol w:w="180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楷体" w:hAnsi="楷体;楷体" w:eastAsia="楷体;楷体" w:cs="楷体;楷体"/>
                <w:color w:val="000000"/>
                <w:sz w:val="36"/>
                <w:szCs w:val="36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36"/>
                <w:szCs w:val="36"/>
              </w:rPr>
              <w:t>17</w:t>
            </w:r>
            <w:r>
              <w:rPr>
                <w:rFonts w:eastAsia="黑体;黑体" w:cs="黑体;黑体" w:ascii="黑体;黑体" w:hAnsi="黑体;黑体"/>
                <w:color w:val="000000"/>
                <w:sz w:val="36"/>
                <w:szCs w:val="36"/>
              </w:rPr>
              <w:t>.</w:t>
            </w:r>
            <w:r>
              <w:rPr>
                <w:rFonts w:ascii="黑体;黑体" w:hAnsi="黑体;黑体" w:cs="黑体;黑体" w:eastAsia="黑体;黑体"/>
                <w:color w:val="000000"/>
                <w:sz w:val="36"/>
                <w:szCs w:val="36"/>
              </w:rPr>
              <w:t>刺激与反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教学目标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知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道什么是刺激，什么是反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Cambria" w:hAnsi="Cambria" w:eastAsia="宋体;SimSun" w:cs="幼圆;幼圆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Cambria" w:hAnsi="Cambria" w:cs="幼圆;幼圆"/>
                <w:color w:val="000000"/>
                <w:kern w:val="2"/>
                <w:sz w:val="24"/>
                <w:szCs w:val="24"/>
              </w:rPr>
              <w:t>懂得刺激与反应的联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道人的反应速度存在差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道本能是不受大脑控制的情况下做出非常迅速的反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探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基于所学的知识，运用分析、比较、概括等方法知道刺激与反应的联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通过分析数据得出人的反应速度存在差异的结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态度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乐于与他人共同合作，一起完成实验操作，并结合数据，交流讨论出实验结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到人类的反应会受到周围环境变化的影响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目标制定依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教材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就本单元而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本单元通过一系列动手、动脑活动，落实《课程标准》高年段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目标。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本单元学习内容基于《课程标准》课程内容中“生命科学领域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高年段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就本课而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是苏教版科学五年级上册第五单元《人体的“司令部”》中的第一课《刺激与反应》。本课以学生的生活经验为基础，围绕区分刺激与反应为主题，以分析、比较、概括为核心依次展开三个部分的教学内容：首先，以几个常见的生活场景作为导入，通过让学生描述场景中的行为是在什么情况下发生的，引导学生正确理解刺激与反应之间的因果关系；其次，开展与刺激和反应相关的小游戏，利用实验数据，让学生意识到人的反应速度存在差异，明白即使时再微小的差异，也可能产生显著的影响；最后，利用游戏体验人的本能反应，通过对比发现本能往往不受自己的意志控制，能对普通的反应与本能有一定的区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学情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年级的学生，在低段是已经识别了眼、耳、鼻、舌、皮肤等感觉器官，对生活中的场景也有一定的经验基础。但是由于没有系统了解隐藏在人类内的神经系统，也没有对人体面对刺激时产生的反应有过多的留意，因此对刺激和反应只停留于感知阶段，对于如何正确区分并不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教学过程设计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流方式</w:t>
            </w:r>
          </w:p>
        </w:tc>
      </w:tr>
      <w:tr>
        <w:trPr>
          <w:trHeight w:val="1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今天这节课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zh-CN"/>
              </w:rPr>
              <w:t>我们先来玩个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游戏：你来比划我们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游戏规则：老师会分别邀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zh-CN"/>
              </w:rPr>
              <w:t>位小演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拿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示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演，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学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一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词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的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谁想来试一试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【听到巨响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【闻到香味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【吃到辣椒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小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我们把听到了声音、闻到了气味、尝到了味道统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刺激，当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通过感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到刺激后，就会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起相应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变化，我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反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他捂耳朵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他深吸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他扇舌头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逐个邀请同学上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析概括，正确认识刺激与反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说说这四幅图中的人分别受到了什么样的刺激，引起了什么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这些刺激来源是什么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小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所以，人身体觉察到的环境的改变或接受到的某种信号称为刺激，由刺激引起相应的行为变化称为反应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天我们就一起来学习刺激与反应【揭示课题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现在同学们对刺激与反应的概念有了一定的认识了，那老师要考考大家了，能否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这段视频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判断出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两位同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用哪个感官，接受到了什么样的刺激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起了哪些反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环境改变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朵（感官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“预备、跑”的号令（刺激），跑出去了（反应）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</w:tc>
      </w:tr>
      <w:tr>
        <w:trPr>
          <w:trHeight w:val="1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b/>
                <w:b/>
                <w:bCs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szCs w:val="28"/>
              </w:rPr>
              <w:t>借助“抓尺子和”“掐秒表”游戏，体验个体反应速度有差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游戏“抓尺子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过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中的两个小运动员在接受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后，都立刻做出反应跑了出去，那他们的反应速度有没有差异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老师这里有把尺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怎么用它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人的反应速度有差异呢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小组讨论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游戏过程中有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我们注意的地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学们捕捉关键信息的能力可真强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游戏完成后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请同学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数据分析思考，每个人的反应速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是否存在差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你有什么发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（引导观察同一位同学的三次数据，谈发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“掐秒表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过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同学们觉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我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速度相差大吗？如果想知道每个人反应速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到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差多少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可以借助什么工具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：同学们的反应都很快，接下来我们就通过“掐秒表”的小游戏，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这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观的数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来看看大家的反应速度差别到底大不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我们一起来看看游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快速连按两次“开始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②及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记录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后重复操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提醒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实验结束之后，我们依旧要结合数据分析每个人之间的反应速度到底大不大。现在可以开始测试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谁来说说你们组的发现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师：这样的速度差异对我们的生活影响大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是的，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微差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对我们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常生活影响并不大，但在特定的情境下影响是巨大的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一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来感受一下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（苏炳添亚运会破纪录视频）请同学们根据视频分析，苏炳添在亚运会中打破纪录并夺冠的原因可能是什么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异的，很明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自由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一个人拿着尺子松手让另一个人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要让刻度尺零刻度线朝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的数据应该是从手的最下端到零刻度线的距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随机松开尺子而不是喊口令提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个人的反应速度是有快有慢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存在差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同一个人，在不同情况下也存在差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我觉得应该不大（挺小的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秒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上角的按钮按一次开始计时，快速按第二次停止计时。记录完一次以后，按右上角的按钮清零，再开始下一次计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虽然彼此的反应速度有差别，但差别很小，只有零点零几秒的差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不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播放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他的起跑反应比别人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小组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小组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四、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szCs w:val="28"/>
              </w:rPr>
              <w:t>以“</w:t>
            </w:r>
            <w:r>
              <w:rPr>
                <w:rFonts w:ascii="楷体;楷体" w:hAnsi="楷体;楷体" w:cs="楷体;楷体" w:eastAsia="楷体;楷体"/>
                <w:b/>
                <w:color w:val="000000"/>
                <w:sz w:val="28"/>
                <w:szCs w:val="28"/>
              </w:rPr>
              <w:t>朝面部丢</w:t>
            </w:r>
            <w:r>
              <w:rPr>
                <w:rFonts w:ascii="楷体;楷体" w:hAnsi="楷体;楷体" w:cs="楷体;楷体" w:eastAsia="楷体;楷体"/>
                <w:b/>
                <w:color w:val="000000"/>
                <w:sz w:val="28"/>
                <w:szCs w:val="28"/>
                <w:lang w:eastAsia="zh-CN"/>
              </w:rPr>
              <w:t>棉球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28"/>
                <w:szCs w:val="28"/>
              </w:rPr>
              <w:t>”游戏，体验本能也是一种反应</w:t>
            </w:r>
          </w:p>
          <w:p>
            <w:pPr>
              <w:pStyle w:val="Normal"/>
              <w:spacing w:lineRule="auto" w:line="360"/>
              <w:rPr>
                <w:rFonts w:ascii="楷体;楷体" w:hAnsi="楷体;楷体" w:eastAsia="楷体;楷体" w:cs="楷体;楷体"/>
                <w:b/>
                <w:b/>
                <w:bCs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你知道吗？人的某些反应比苏炳添的起跑反应速度还要快呢！其中一种就是眨眼睛，人眨眼一次所花时间大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果有一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棉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你们的面部丢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你能控制自己不眨眼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那我们一起来玩个游戏“挑战不眨眼”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请同学们仔细阅读游戏规则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说一说需要注意什么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：在实验的过程中记得分工合作并及时的记录数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学们都清楚游戏规则了吗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请开始实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：结合你们的游戏数据和感受，你们有什么样的发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师：你能控制住不眨眼睛吗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我们人是用什么器官来控制行为反应的呀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：那你们眨眼的目的又是什么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像眨眼反应这样的难以受到大脑控制、目的是保护自己、反应速度较快的在科学上就被称为本能反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眨眼睛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不能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我们眨眼的次数有差异，但是都眨眼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努力控制了，但控制不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不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：大脑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害怕眼睛被砸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保护眼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小组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、</w:t>
            </w:r>
            <w:r>
              <w:rPr>
                <w:b/>
                <w:bCs/>
                <w:sz w:val="24"/>
              </w:rPr>
              <w:t>拓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过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已经知道人在接收到刺激以后，会作出反应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而且每个人的反应速度存在差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那小动物们在接收了刺激以后，会不会做出反应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能举出一些事例，来证明你的观点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师：同学们说得真多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看看老师准备的视频中的小动物接受了什么刺激？有没有作出反应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原来小动物和我们人一样，在接受到刺激后也会做出反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你们猜猜看，在这个世界上哪一种动物的反应速度是最快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通过一段小视频资料，来了解一下动物的反应速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现在你们知道为什么我们很难拍到苍蝇了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结：苍蝇的适应性和生存能力都太强大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虎口脱险的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猜测狮子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豹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····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生：苍蝇是反应速度最快的动物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个体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楷体" w:hAnsi="楷体;楷体" w:eastAsia="楷体;楷体" w:cs="楷体;楷体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作业布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今天这节课我们知道了人和动物在接受刺激后会做出反应，那植物会不会呢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请同学们回去查阅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资料，我们下节课再交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板书设计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eastAsia="zh-CN"/>
              </w:rPr>
              <w:t>刺激与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吃到辣椒        扇舌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闻到香味        深吸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听到巨响         捂耳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境的改变   引 行为变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信号    起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Times New Roman"/>
    <w:charset w:val="00"/>
    <w:family w:val="roman"/>
    <w:pitch w:val="default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;仿宋" w:hAnsi="仿宋;仿宋" w:cs="仿宋;仿宋" w:eastAsia="仿宋;仿宋"/>
        <w:sz w:val="24"/>
      </w:rPr>
      <w:t>苏教版小学科学</w:t>
    </w:r>
    <w:r>
      <w:rPr>
        <w:rFonts w:ascii="仿宋;仿宋" w:hAnsi="仿宋;仿宋" w:cs="仿宋;仿宋" w:eastAsia="仿宋;仿宋"/>
        <w:sz w:val="24"/>
        <w:lang w:eastAsia="zh-CN"/>
      </w:rPr>
      <w:t>五</w:t>
    </w:r>
    <w:r>
      <w:rPr>
        <w:rFonts w:ascii="仿宋;仿宋" w:hAnsi="仿宋;仿宋" w:cs="仿宋;仿宋" w:eastAsia="仿宋;仿宋"/>
        <w:sz w:val="24"/>
      </w:rPr>
      <w:t>年级</w:t>
    </w:r>
    <w:r>
      <w:rPr>
        <w:rFonts w:ascii="仿宋;仿宋" w:hAnsi="仿宋;仿宋" w:cs="仿宋;仿宋" w:eastAsia="仿宋;仿宋"/>
        <w:sz w:val="24"/>
        <w:lang w:eastAsia="zh-CN"/>
      </w:rPr>
      <w:t>上</w:t>
    </w:r>
    <w:r>
      <w:rPr>
        <w:rFonts w:ascii="仿宋;仿宋" w:hAnsi="仿宋;仿宋" w:cs="仿宋;仿宋" w:eastAsia="仿宋;仿宋"/>
        <w:sz w:val="24"/>
      </w:rPr>
      <w:t>册 第</w:t>
    </w:r>
    <w:r>
      <w:rPr>
        <w:rFonts w:ascii="仿宋;仿宋" w:hAnsi="仿宋;仿宋" w:cs="仿宋;仿宋" w:eastAsia="仿宋;仿宋"/>
        <w:sz w:val="24"/>
        <w:lang w:eastAsia="zh-CN"/>
      </w:rPr>
      <w:t>五</w:t>
    </w:r>
    <w:r>
      <w:rPr>
        <w:rFonts w:ascii="仿宋;仿宋" w:hAnsi="仿宋;仿宋" w:cs="仿宋;仿宋" w:eastAsia="仿宋;仿宋"/>
        <w:sz w:val="24"/>
      </w:rPr>
      <w:t xml:space="preserve">单元  </w:t>
    </w:r>
    <w:r>
      <w:rPr>
        <w:rFonts w:ascii="仿宋;仿宋" w:hAnsi="仿宋;仿宋" w:cs="仿宋;仿宋" w:eastAsia="仿宋;仿宋"/>
        <w:sz w:val="24"/>
        <w:lang w:eastAsia="zh-CN"/>
      </w:rPr>
      <w:t>人体司令部</w:t>
    </w:r>
    <w:r>
      <w:rPr>
        <w:rFonts w:ascii="仿宋;仿宋" w:hAnsi="仿宋;仿宋" w:cs="仿宋;仿宋" w:eastAsia="仿宋;仿宋"/>
        <w:sz w:val="24"/>
      </w:rPr>
      <w:t xml:space="preserve">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FZHTK--GBK1-0;Times New Roman" w:hAnsi="FZHTK--GBK1-0;Times New Roman" w:cs="FZHTK--GBK1-0;Times New Roman"/>
      <w:color w:val="242021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SSJW--GB1-0;Times New Roman" w:hAnsi="FZSSJW--GB1-0;Times New Roman" w:cs="FZSSJW--GB1-0;Times New Roman"/>
      <w:color w:val="242021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3:00Z</dcterms:created>
  <dc:creator>雨林木风</dc:creator>
  <dc:description/>
  <dc:language>en-US</dc:language>
  <cp:lastModifiedBy>iPhone</cp:lastModifiedBy>
  <dcterms:modified xsi:type="dcterms:W3CDTF">2023-12-25T07:18:58Z</dcterms:modified>
  <cp:revision>5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52378E374D4F87987AFA4DB6083E</vt:lpwstr>
  </property>
  <property fmtid="{D5CDD505-2E9C-101B-9397-08002B2CF9AE}" pid="3" name="KSOProductBuildVer">
    <vt:lpwstr>2052-12.2.1</vt:lpwstr>
  </property>
</Properties>
</file>