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《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小学排球“学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练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赛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评”一体化教学设计与实践的研究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》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课题学习心得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4"/>
        <w:gridCol w:w="2879"/>
        <w:gridCol w:w="1439"/>
        <w:gridCol w:w="2654"/>
      </w:tblGrid>
      <w:tr>
        <w:trPr>
          <w:trHeight w:val="300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学习时间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.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储莉</w:t>
            </w:r>
          </w:p>
        </w:tc>
      </w:tr>
      <w:tr>
        <w:trPr>
          <w:trHeight w:val="285" w:hRule="atLeast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学习内容</w:t>
            </w:r>
          </w:p>
        </w:tc>
        <w:tc>
          <w:tcPr>
            <w:tcW w:w="69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体育课</w:t>
            </w:r>
            <w:r>
              <w:rPr>
                <w:b w:val="false"/>
                <w:bCs w:val="false"/>
                <w:lang w:val="en-US" w:eastAsia="zh-CN"/>
              </w:rPr>
              <w:t>“</w:t>
            </w:r>
            <w:r>
              <w:rPr>
                <w:b w:val="false"/>
                <w:bCs w:val="false"/>
                <w:lang w:val="en-US" w:eastAsia="zh-CN"/>
              </w:rPr>
              <w:t>学、练、赛、评</w:t>
            </w:r>
            <w:r>
              <w:rPr>
                <w:b w:val="false"/>
                <w:bCs w:val="false"/>
                <w:lang w:val="en-US" w:eastAsia="zh-CN"/>
              </w:rPr>
              <w:t>”</w:t>
            </w:r>
            <w:r>
              <w:rPr>
                <w:b w:val="false"/>
                <w:bCs w:val="false"/>
                <w:lang w:val="en-US" w:eastAsia="zh-CN"/>
              </w:rPr>
              <w:t>的有效设计</w:t>
            </w:r>
          </w:p>
        </w:tc>
      </w:tr>
      <w:tr>
        <w:trPr>
          <w:trHeight w:val="285" w:hRule="atLeast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学习心得</w:t>
            </w:r>
          </w:p>
        </w:tc>
        <w:tc>
          <w:tcPr>
            <w:tcW w:w="69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育课的“学、练、赛、评”如何做到学生精准的学、高效的练、有目标的赛、高质量的评，需要我们去深刻理解四者的逻辑关系，更新教学观念，从体育核心素养的高度和学情实际进行有效的设计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”是“练”与“赛”的基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没有“学”作为基础，“练”和“赛”会出现盲目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“练”是“学”的延伸，学生在“学”的基础上，通过“练”使得个人运动技能得到有效发展；“赛”是学练的升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充满着激烈的对抗比赛和小组激情展示情景中，学生的运动技能得到了一定的实战考验，在考验中，一定会发现不足之处，这些不足之处又可以成为学习新的起点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”交融于“学”“练”“赛”各个部分，“评”不仅仅需要对运动技能方面进行正确有效的点评，更需要放眼长远，对学生的体育品德进行培养，以促进“立德树人”根本教育任务的达成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、体育课“学”的设计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确保学生学习信息的精准获取；充分关注学生的学习态度；“学”的时间适当前移。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、体育课“练”的设计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明确练习方式要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注重因材施教；注重运动负荷的合理设计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、体育课“赛”的设计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机和比赛项目要把握得当；组织形式要合理；围绕“赛”挖掘“以体育人”的课程价值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、体育课“评”的设计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”在“学”的环节设计：一要“乐学”，教师通过激励性语言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导和互动点评，激发学生学习兴趣和正确的学习态度；二要“会学”，教师通过提问动作要领、动作方法路线以及观察来诊断学生是否会学；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要“学会”，教师仔细观察每个学生的学习情况，判断其学会的程度，为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下来的“练”进行因材施教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”在“练”环节的设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要做到定性评价和定量评价相结合，精准测评练的结果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”在“赛”环节的设计：一是新技能准确熟练度以及运用的灵活度；二是比赛过程中学生的情意态度价值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28:00Z</dcterms:created>
  <dc:creator>小陈1406888913</dc:creator>
  <dc:description/>
  <dc:language>en-US</dc:language>
  <cp:lastModifiedBy>Redamancy</cp:lastModifiedBy>
  <dcterms:modified xsi:type="dcterms:W3CDTF">2024-03-05T03:2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5B294D53647978B432B955A36B596_11</vt:lpwstr>
  </property>
  <property fmtid="{D5CDD505-2E9C-101B-9397-08002B2CF9AE}" pid="3" name="KSOProductBuildVer">
    <vt:lpwstr>2052-11.1.0.9584</vt:lpwstr>
  </property>
  <property fmtid="{D5CDD505-2E9C-101B-9397-08002B2CF9AE}" pid="4" name="commondata">
    <vt:lpwstr>commondata</vt:lpwstr>
  </property>
</Properties>
</file>