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2036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一家人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第一周的观察发现，孩子入园时，大部分已经能够主动与老师打招呼，情绪也有所好转，但是幼儿常规以及习惯方面还有待加强，有些孩子这方面意识较薄弱，自我管理，自理能力方面有多欠佳，接下来我们将重点关注这一方面，促进幼儿更快适应幼儿园生活，鼓励幼儿坚持来园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自己家庭的成员，感知一家成员之间的关系，感知一家人之间的亲密情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解儿歌中的人物形象和情节，体会妈妈的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老师提醒下，能够自主喝水、如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过马路时要牵着大人的手慢慢走、看好红绿灯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有序排队 文明友爱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熊醒来吧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感受故事中的情感，体会母子的爱和默契感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星光舞台”（关注点：幼儿是否能大胆表演节目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长的</w:t>
            </w:r>
            <w:r>
              <w:rPr>
                <w:rFonts w:ascii="宋体" w:hAnsi="宋体" w:cs="宋体"/>
                <w:kern w:val="0"/>
                <w:sz w:val="24"/>
              </w:rPr>
              <w:t>马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够根据搭建主题，并尝试用多种材料进行搭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油水分离”（关注点：幼儿是否能对油水分离后的现象感兴趣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新年迷宫”（关注点：幼儿能否能尝试根据不同情境和难度走出迷宫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的家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多种形式表征我的家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快乐小厨房”（关注点：幼儿能否乐意与同伴一起进行角色游戏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悬吊器械 投掷区 棍球达人本周关注点：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长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合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射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这是我的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好妈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给妈妈做礼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一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妈妈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爸爸的胡子       （梅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植物园里种什么？ （成）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坑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青蛙跳荷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个圆圈走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邂逅种植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小抽屉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能否开心入园，并主动与每位老师打招呼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坚持做好每天的卫生消毒工作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避免传染疾病的传播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醒幼儿吃饭不挑食，桌面要干净整洁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鼓励家长让幼儿自己穿袜子、叠衣裤，做自己力所能及的事情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根据天气情况给幼儿穿暖和的衣裤，戴好口罩，预防感冒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成姝蝶 梅静 徐小芳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不要说话</cp:lastModifiedBy>
  <cp:lastPrinted>2023-10-21T08:22:00Z</cp:lastPrinted>
  <dcterms:modified xsi:type="dcterms:W3CDTF">2024-02-23T08:34:4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CDF32E1A467ABE7A90A7F935DBA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