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90"/>
        <w:gridCol w:w="105"/>
        <w:gridCol w:w="1860"/>
        <w:gridCol w:w="2048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在魅力的春天第二周，我们为孩子们精心布置了各式各样的展示区，以展示春天的多元面貌。有绘画区，孩子们用稚嫩的手绘出春天的景色，色彩斑斓，充满了童趣；有植物区，孩子们亲手种植了小花小草、小动物，期待着它们茁壮成长，一同迎接春天的到来；还有美工区区，孩子们用纸盘制作出各种春天的花蝴蝶，锻炼了他们的动手能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根据画面理解童话故事，体会故事中的美好情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欣赏歌曲，感受歌曲的欢快与有趣，喜欢花蝴蝶，懂得关心爱护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认识数字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，能初步理解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添上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，激发幼儿对数字的学习兴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了解游戏规则，积极参与活动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意游戏中的安全，</w:t>
            </w:r>
            <w:r>
              <w:rPr>
                <w:rFonts w:ascii="宋体" w:hAnsi="宋体" w:cs="宋体"/>
                <w:sz w:val="22"/>
                <w:szCs w:val="22"/>
              </w:rPr>
              <w:t>体验与同伴游戏的快乐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班级公约：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轻轻说话 慢慢走路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季节的故事——春天”（关注点：幼儿能否能感受春天到来后环境的变换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蝴蝶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合作完成音乐节目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小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介绍自己的作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金鱼”（关注点：幼儿能否利用工具观察金鱼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点数大师”（关注点：幼儿能否将点和数对应起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蝴蝶飞”（关注点：幼儿是否能在纸盘上画出对称图形来制作蝴蝶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厨师”（关注点：幼儿是否能合理分配角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将游戏后的材料收整干净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滑滑梯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幼儿积极参与游戏，热了知道脱衣服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（因草地养护阅读区暂不开放！）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铅笔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垫子组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赶小猪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花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宦、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蝴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桃花开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儿真美丽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综合活动：春天来啦 （杨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美术活动： 蝴蝶飞  （张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树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有趣的滑滑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球宝宝回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幼儿园的春天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送玩具回家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~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号能否安静排队，在队伍行进过程中不掉队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醒幼儿户外活动及时补充水分，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热了及时脱衣服，活动后记得披上外套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醒幼儿在教室里慢慢走路，不要嬉戏打闹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遵守排队纪律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鼓励家长多在“一起长大”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PP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与老师和其他家长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提醒家长，在家坚持让幼儿自己的事情自己做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 杨蕙如 薛文杰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宦雯婷 温爱娣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ab/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4:00Z</dcterms:created>
  <dc:creator>MC SYSTEM</dc:creator>
  <dc:description/>
  <dc:language>en-US</dc:language>
  <cp:lastModifiedBy>-止于终老</cp:lastModifiedBy>
  <cp:lastPrinted>2024-03-11T07:34:00Z</cp:lastPrinted>
  <dcterms:modified xsi:type="dcterms:W3CDTF">2024-03-21T04:18:3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7993231E4617A6D89F85686D6C8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