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2036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亲相爱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开学第二周，上周我们观察到大部分幼儿来园时都没有哭闹情绪，能够迅速地投入到幼儿园生活中。但是仍有部分幼儿哭闹较为严重，不愿意来上幼儿园。对于这部分幼儿，作为教师的我们需要找到哭闹的原因，并采取一定的措施，让他们尽快融入到幼儿园的学习与生活中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乐意参加扮演活动，能大胆地把自己装扮成家里的某位成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对点数活动感兴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能手口一致地点数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以内的数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游戏活动时注意安全，知道遇到困难时要寻求老师的帮助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游戏时，热了知道及时脱外套，冷了知道穿衣服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不哭不闹好宝宝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一家人”（关注点：能够看着图书画面说一说故事内容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妈妈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能边唱边表演，体验游戏快乐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幼儿园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尝试用平铺，延长的建构方法搭建操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沉与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尝试探索万花筒里的奇妙世界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迷宫乐趣多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对沉浮现象感兴趣，感受物品在水中的沉浮状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爸爸的领带”（关注点：</w:t>
            </w:r>
            <w:r>
              <w:rPr>
                <w:rFonts w:ascii="宋体" w:hAnsi="宋体" w:cs="宋体"/>
                <w:sz w:val="22"/>
                <w:szCs w:val="22"/>
              </w:rPr>
              <w:t>会用印、贴、画等多种方法装饰爸爸的领带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小家”（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够扮演爸爸和妈妈，分工合作进行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木工区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户外时能到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场地去游戏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过小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射门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卜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明的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卜、张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爸爸的领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亲亲热热一家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妈妈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蔬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躲猫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小山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哈利波特与巫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收玩具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吃饭情况，能够主动吃一些蔬菜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教室里及时开窗通风，做好每日班级消毒工作，防止疾病传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天气较冷，及时关注幼儿的穿衣情况，户外活动时提醒幼儿穿好外套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部分幼儿来园时有哭闹情绪，及时与家长反馈并进行沟通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卜龚玺 张宁 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经年</cp:lastModifiedBy>
  <cp:lastPrinted>2023-10-21T08:22:00Z</cp:lastPrinted>
  <dcterms:modified xsi:type="dcterms:W3CDTF">2024-02-22T07:36:1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CDF32E1A467ABE7A90A7F935DBA4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