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819"/>
        <w:gridCol w:w="2048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幼儿园园内就是一个很好地资源，有桃花开了、油菜花开了、小树长出了新芽，郁金香含苞待放等等小朋友都尽收眼底，我们可以利用户外活动、饭后散步的时间找到合适的契机拓宽幼儿的已有经验。本周我们将引导孩子从周边环境寻找春天的变化，激发他们对大自然以及周边环境变化的关注兴趣，感受春天的美好景色。 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春天来了，发现春天里的一些变化并愿意与同伴分享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尝试用多种形式表征春天里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画面理解童话故事，乐意大胆的讲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床后能及时穿衣服，穿裤子，不拖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帮助有困难的小伙伴的意识，懂得助人为乐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序排队 文明友爱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饿的毛毛虫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完整讲述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红山果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愿意大方地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圆形建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不争不抢，能够合作共同游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海绵运水”（关注点：幼儿是否能感受到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海绵的吸水性很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拼乐”（关注点：幼儿是否能够大胆用多种图形进行组合拼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丽的春天”（关注点：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运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多种材料表现美丽的春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起去春游”（关注点：幼儿是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知道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游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需要哪些东西，需要做什么事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阅读互动大厅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跑酷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能大胆的挑战每一个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跑酷组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钻长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真美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蝴蝶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综合活动：桃花 （刘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综合活动：我看到的春天 （枝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寻花打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球宝宝回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滑梯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阅读户外大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回家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关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号幼儿是否能够准时来园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批次消毒班级区域玩具，及时整理归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注幼儿每天的喝水情况，提醒幼儿及时饮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利用周末找找春天的变化，感知大自然的美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引导幼儿学会劳逸结合，不让自己出太多的汗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小丽 刘璟枝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猫</cp:lastModifiedBy>
  <cp:lastPrinted>2024-03-11T07:34:00Z</cp:lastPrinted>
  <dcterms:modified xsi:type="dcterms:W3CDTF">2024-03-20T07:38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