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7"/>
        <w:gridCol w:w="1872"/>
        <w:gridCol w:w="1848"/>
        <w:gridCol w:w="1879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相亲相爱一家人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本周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学第一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随着小班下学期孩子自我意识的逐渐形成，伴随主题的进行，孩子会越来越关注周围的玩伴，从而主动亲近同伴，期待被同伴接纳，并越来越乐于与同伴交往，在幼儿园与家人相处中学习感恩、关心、分担，乐意用多种形式表达对家人的爱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知道自己是家庭的一员，感受家庭的温暖，学会爱与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乐于亲近同伴，能与同伴友好相处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愿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承担班内的相关活动，有一定的主人翁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感受长大一岁的自豪与责任感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睡早起不迟到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快乐足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轮胎挑战区 木桩组合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本周关注点：是否能够尝试足球的射门动作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快乐寒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20"/>
                <w:sz w:val="22"/>
                <w:szCs w:val="22"/>
                <w:lang w:val="en-US" w:eastAsia="zh-CN"/>
              </w:rPr>
              <w:t>宝宝送物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熊醒来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又长大一岁了</w:t>
            </w:r>
          </w:p>
        </w:tc>
      </w:tr>
      <w:tr>
        <w:trPr>
          <w:trHeight w:val="3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综合《快乐的元宵节》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欢乐中国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可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结合过年氛围讲述过年趣事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健康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sz w:val="22"/>
                <w:szCs w:val="22"/>
              </w:rPr>
              <w:t>根据音乐随动作支架图来做动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冬日公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搭建公园的主体框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好玩的触摸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sz w:val="22"/>
                <w:szCs w:val="22"/>
              </w:rPr>
              <w:t>根据外部特征进行简单地分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彩色毛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sz w:val="22"/>
                <w:szCs w:val="22"/>
              </w:rPr>
              <w:t>对物品颜色、数量有感知能力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能尝试简单的分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年礼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多种形式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装饰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礼物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夜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根据喜好制作一些美好的菜肴并能够说出菜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单周无安排</w:t>
            </w:r>
          </w:p>
        </w:tc>
      </w:tr>
      <w:tr>
        <w:trPr>
          <w:trHeight w:val="86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寒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、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新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坡趣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会穿衣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能否自主上厕所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关注幼儿户外活动中的喝水量，及时提醒场地内幼儿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坚持每天开窗通风，每天放学后做好臭氧消毒工作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调整作息，</w:t>
            </w:r>
            <w:r>
              <w:rPr>
                <w:rFonts w:ascii="宋体" w:hAnsi="宋体" w:cs="宋体"/>
                <w:sz w:val="22"/>
                <w:szCs w:val="22"/>
              </w:rPr>
              <w:t>请家长鼓励幼儿每天按时起床，坚持按时入园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  刘小丽  蒋春娟</w:t>
      </w:r>
    </w:p>
    <w:p>
      <w:pPr>
        <w:pStyle w:val="Normal"/>
        <w:spacing w:lineRule="exact" w:line="3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小猫</cp:lastModifiedBy>
  <cp:lastPrinted>2023-09-22T16:47:00Z</cp:lastPrinted>
  <dcterms:modified xsi:type="dcterms:W3CDTF">2024-02-18T03:13:5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C40A8FDC43BE81CF3E3E79CE9EC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