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本主题中，幼儿在多种活动中，感受与家人在一起的温暖和幸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本周我们将结合三八节主题活动，进一步引导幼儿</w:t>
            </w:r>
            <w:r>
              <w:rPr>
                <w:rFonts w:ascii="宋体" w:hAnsi="宋体" w:cs="宋体"/>
                <w:sz w:val="24"/>
                <w:szCs w:val="24"/>
              </w:rPr>
              <w:t>知道如何关爱家人，知道家人是如何关爱自己的，一家人在一起要相亲相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我们还将开展家长会，促进家园合作引导幼儿</w:t>
            </w:r>
            <w:r>
              <w:rPr>
                <w:rFonts w:ascii="宋体" w:hAnsi="宋体" w:cs="宋体"/>
                <w:sz w:val="24"/>
                <w:szCs w:val="24"/>
              </w:rPr>
              <w:t>学习关心与尊重家人，用多种方式表达出对家人的关爱与感激。 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了解集体生活中的新规则，知道一日生活中主要环节的要求，并乐意按要求去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安静地入睡，学习自己扣、解纽扣，叠放衣服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喜欢自己的家人，体验父母对自己的爱，乐意参加与家庭生活相关的各类活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故事，初步了解防溺水的安全知识，不玩水，不在河、湖边行走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</w:t>
            </w:r>
            <w:r>
              <w:rPr>
                <w:rFonts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>安静游戏</w:t>
            </w:r>
            <w:r>
              <w:rPr>
                <w:rFonts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遵守规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我妈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（关注点：幼儿是否能通过阅读绘本介绍自己的妈妈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节奏大师”（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是否能在同伴面前大胆表现自己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金字塔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（关注点：幼儿能否理解下层多、上层少的塔式结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我会剥</w:t>
            </w:r>
            <w:r>
              <w:rPr>
                <w:rFonts w:eastAsia="宋体"/>
                <w:lang w:eastAsia="zh-CN"/>
              </w:rPr>
              <w:t>橘子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”（关注点：</w:t>
            </w:r>
            <w:r>
              <w:rPr>
                <w:rFonts w:eastAsia="宋体"/>
              </w:rPr>
              <w:t>幼儿能否</w:t>
            </w:r>
            <w:r>
              <w:rPr>
                <w:rFonts w:eastAsia="宋体"/>
                <w:lang w:eastAsia="zh-CN"/>
              </w:rPr>
              <w:t>会动手参与活动，并用语言描述自己的发现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七巧板”（关注点：幼儿是否能按照图示组合图形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“妈妈的连衣裙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用涂色或粘贴等不同方式装饰作品。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请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重点关注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幼儿是否能与同伴合作分角色扮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说出日常用语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单周无安排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pacing w:val="-11"/>
                <w:kern w:val="0"/>
                <w:sz w:val="21"/>
                <w:lang w:eastAsia="zh-CN"/>
              </w:rPr>
            </w:pPr>
            <w:r>
              <w:rPr>
                <w:spacing w:val="-11"/>
                <w:kern w:val="0"/>
                <w:sz w:val="21"/>
              </w:rPr>
              <w:t>玩球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彩虹伞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投掷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1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吊床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扁担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树屋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索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树林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荡桥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3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爬爬乐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蹦床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迷宫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角色扮演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4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后面山坡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万能工匠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骑车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梯子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pacing w:val="-11"/>
                <w:kern w:val="0"/>
                <w:sz w:val="21"/>
              </w:rPr>
              <w:t>攀爬墙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涂鸦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阅读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淘沙乐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穿越侏罗纪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棍球高手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快乐建构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山洞山坡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快乐足球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花样跳绳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平衡球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木工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方形攀爬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写生区种植、捉虫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秋千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跑酷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小舞台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攀爬区、秋千山坡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油桶挑战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独立完成油桶挑战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油桶抖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袋鼠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射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保龄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呼啦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城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好玩的飞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彩虹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体操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铅笔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沙包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垫子组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赶小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开火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欢乐羊角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跑酷组合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好妈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的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一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妈妈做礼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小班安全活动：防溺水（樊一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三八节活动 （李梦涵）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鸭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园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11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1"/>
                <w:kern w:val="0"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1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脚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会叠桌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小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.13.22.18.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是否能尝试自己拉拉链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勤开窗通风，每天按要求进行消毒、消杀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幼儿多吃水果和蔬菜，养成不挑食、讲卫生的好习惯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家长带植物来园，丰富班级自然角的内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及时与家长交流幼儿在园情况，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鼓励家长让幼儿做自己力所能及的事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梦涵 樊一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-止于终老</cp:lastModifiedBy>
  <cp:lastPrinted>2023-10-21T08:22:00Z</cp:lastPrinted>
  <dcterms:modified xsi:type="dcterms:W3CDTF">2024-02-29T04:10:0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B3C506CD42E4A140380995AC89C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