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969"/>
        <w:gridCol w:w="1898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主题第三周，妈妈们也将迎来自己的节日，三八妇女节。那我们可以怎样来庆祝这个节日呢？本周将会和孩子们一起，询问他们想对妈妈说些什么，做些什么，可以怎么样做呢？我们还将开展有趣的三八节活动，让孩子们自己动手，给自己的妈妈制作一份小礼物，陪妈妈一起度过这个有意义的节日，期待孩子们的精彩表现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将做好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礼物</w:t>
            </w:r>
            <w:r>
              <w:rPr>
                <w:rFonts w:ascii="宋体" w:hAnsi="宋体" w:cs="宋体"/>
                <w:sz w:val="22"/>
                <w:szCs w:val="22"/>
              </w:rPr>
              <w:t>送给妈妈，培养爱妈妈的情感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</w:rPr>
              <w:t>正确使用上面、下面、旁边、前面、后面等方位词表述各种家具的相对位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在成人协助下改好小被子，不乱翻动、露出身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活动时，能够不奔跑，不打闹，注意活动时的安全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认真听讲不吵闹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妈妈”（关注点：能够仔细阅读图书，并能和同伴说一说自己的妈妈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袋鼠妈妈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跟着音乐动起来，唱起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尝试用围合、平铺等建构方法搭一搭自己的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尝试用滴管把颜色混合到一起，并找出变化的原因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起来拼图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片内容把分割的部分图片拼在一起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给妈妈的礼物”（关注点：</w:t>
            </w:r>
            <w:r>
              <w:rPr>
                <w:rFonts w:ascii="宋体" w:hAnsi="宋体" w:cs="宋体"/>
                <w:sz w:val="22"/>
                <w:szCs w:val="22"/>
              </w:rPr>
              <w:t>会用印、贴、画等多种方法装饰爸爸的领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一家人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扮演家里的妈妈和爸爸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仔细看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木工区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户外时能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场地去游戏并拿到相应的手环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安全活动：防溺水    张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美术活动：给妈妈的礼物    卜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阅读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鸭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能自主穿脱衣服，并学会自己叠裤子，挂衣服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近流感高发，提醒幼儿感冒咳嗽时在家休息，教师做好班级卫生消毒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关注幼儿喝水情况，户外活动时提醒幼儿多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家长及时关注班级群信息，孩子需要请假的及时告知老师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经年</cp:lastModifiedBy>
  <cp:lastPrinted>2023-10-21T08:22:00Z</cp:lastPrinted>
  <dcterms:modified xsi:type="dcterms:W3CDTF">2024-02-29T06:47:5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