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2036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亲亲热热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第一主题的第三周活动，即将迎来三八妇女节，我们将带领幼儿一起制作小礼物送给妈妈、奶奶。鼓励幼儿能用多种方式表达自己的感知，表现自己的发现。本周我们将继续将重点放在幼儿的一日生活中，关注幼儿在一日活动中遇到的问题，提供相应的支持，鼓励幼儿大胆发现与创造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会尊重妈妈、奶奶、姥姥等女性，用自己的方式表达对她们的感恩之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乐意参加于家庭活动相关的各类生活，能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用</w:t>
            </w:r>
            <w:r>
              <w:rPr>
                <w:rFonts w:ascii="宋体" w:hAnsi="宋体" w:cs="宋体" w:eastAsia="宋体"/>
                <w:sz w:val="24"/>
                <w:szCs w:val="24"/>
              </w:rPr>
              <w:t>多种方式表达自己的感知，表现自己的发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步掌握“小鸭走”基本动作技能，发展平衡协调的能力，增强下肢肌肉的力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正确使用上面、下面、旁边、前面、后面等方位词表述各种家具的相对位置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准时来园不迟到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妈妈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了解绘本内容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袋鼠妈妈”（关注点：幼儿是否能理解歌词内容并创编合适的动作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够观察家庭布局，使用适合的积木进行搭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刺猬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能否用工具将小刺猬的果子装进小刺猬身体里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弹弹棋”（关注点：幼儿能否进行双人比赛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爸爸的领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印、贴、画等多种方法装饰爸爸的领带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厨房”（关注点：幼儿是否能扮演厨师角色进行菜品制作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阅读大厅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悬吊器械 投掷区 棍球达人本周关注点：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合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这是我的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好妈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妈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一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给妈妈做礼物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：小班安全活动：防溺水      （徐）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：三八节活动                （张）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鸭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室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大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的自然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的阅读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涂鸦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-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是否能够主动在户外场地上玩，并且拿手环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按时喝水上，随时观察幼儿出汗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安全保障工作，及时开窗通风，坚持开臭氧消毒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暖，关注幼儿穿衣情况，准备相对应的换洗衣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心幼儿来园情绪，坚持每天来园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徐逸 张进媛 周婷玉 徐羊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小张</cp:lastModifiedBy>
  <cp:lastPrinted>2023-10-21T08:22:00Z</cp:lastPrinted>
  <dcterms:modified xsi:type="dcterms:W3CDTF">2024-02-29T07:42:4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935B2B70B4DDCA5C9A6A2547F5EC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