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是幼儿生活的主要场所，家中的人、事、物与幼儿有着最直接的联系，是幼儿最熟悉与了解的。作为独立的个体，幼儿在接受爱的同时，也应主动体会亲人对自己的爱和付出，学会感恩，学会关心他人，学会表达爱。《指南》社会领域目标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24"/>
                <w:szCs w:val="24"/>
              </w:rPr>
              <w:t>“具有初步的归属感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学期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幼儿来说是一个新的开始，进入集体生活考验着幼儿的社会适应能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主要的传统节日，初步了解元宵节的由来和习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能够说出同伴的姓名，认识班级里的每一位教师愿意打招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欢群体生活能保持愉快情绪，乐意参与幼儿园的各项活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与同伴正确交往，友好相处，不做危险动作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我会分享与谦让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”（关注点：幼儿是否能通过阅读绘本了解元宵节的由来和习俗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好声音”（关注点：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胆在同伴面前演唱歌曲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漂亮的花灯”（关注点：幼儿是否能够利用万能工匠材料拼搭灯笼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有趣的管道 ”（关注点：幼儿能否能串联管道让小球成功落下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颜色对对碰”（关注点：幼儿能否能根据操作卡一一对应匹配颜色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搓元宵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掌握搓圆技能用黏土制作元宵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年夜饭”（关注点：幼儿是否能根据经验分角色进行表演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pacing w:val="-11"/>
                <w:kern w:val="0"/>
                <w:sz w:val="21"/>
                <w:lang w:eastAsia="zh-CN"/>
              </w:rPr>
            </w:pPr>
            <w:r>
              <w:rPr>
                <w:spacing w:val="-11"/>
                <w:kern w:val="0"/>
                <w:sz w:val="21"/>
              </w:rPr>
              <w:t>玩球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彩虹伞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投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1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吊床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扁担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屋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索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林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荡桥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3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爬爬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蹦床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迷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角色扮演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4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后面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万能工匠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骑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梯子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pacing w:val="-11"/>
                <w:kern w:val="0"/>
                <w:sz w:val="21"/>
              </w:rPr>
              <w:t>攀爬墙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涂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阅读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淘沙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穿越侏罗纪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棍球高手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建构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山洞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足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花样跳绳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平衡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木工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方形攀爬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写生区种植、捉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秋千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跑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小舞台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攀爬区、秋千山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油桶挑战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在教师鼓励下勇敢尝试走油桶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熊醒来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宝宝送物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我又长大一岁了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7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新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沙坑寻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的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.11.16.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入园是否能保持愉快情绪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流涕、咳嗽情况，并且及时跟家长沟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初，关注幼儿情绪问题并且积极引导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期初通知，带好开学初所需物品及时关注群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家长引导幼儿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不怕寒冷，早睡早起，多进行体育锻炼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 樊一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3-10-21T08:22:00Z</cp:lastPrinted>
  <dcterms:modified xsi:type="dcterms:W3CDTF">2024-02-18T03:14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1D283F764199A2C6FB09C4F060C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