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一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日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相亲相爱一家人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first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经过一个寒假，幼儿在家中感受并享受来自家人无微不至的关爱和照料，孩子们又回到学校，对学校有些熟悉但是难免有些小情绪。我们班孩子的胆子有些小，但是在谈及家人，孩子们还是还是能够表达出对家人的爱、感受到家人对自己的爱。正逢元宵佳节，在节日的氛围中，孩子们更加能大胆自信地表达自己对身边老师、家人的爱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知一家人之间的亲密情感，喜欢自己的家人，体验父母对自己的爱，愿意听家人的话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正月十五是元宵节，初步了解元宵节的传统习俗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安静入睡，学习自己穿脱衣服，保护自己不生病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饭前便后要洗手，了解洗手的重要性，预防病从口入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开开心心进校园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小熊醒来吧”（关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理解故事内容，学习故事中的语言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新年好”（关注点：幼儿能否大胆在舞台上展示自己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是否能用基本搭建技能进行搭建房子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小灯笼”（关注点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能否使用万能工匠搭建小灯笼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送物品”（关注点：幼儿能否按物体的关联性将常见的物品归类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搓元宵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掌握搓圆的技能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来请客”（关注点：幼儿能否按照角色进行游戏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与户外大课堂冲突不安排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荆棘丛林 穿越侏罗纪 本周关注点：能否主动进行游戏分享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快乐寒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欢乐羊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跑酷组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钻长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开合跳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数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宝宝送物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熊醒来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又长大一岁了</w:t>
            </w:r>
          </w:p>
        </w:tc>
      </w:tr>
      <w:tr>
        <w:trPr>
          <w:trHeight w:val="46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：</w:t>
            </w:r>
          </w:p>
        </w:tc>
      </w:tr>
      <w:tr>
        <w:trPr>
          <w:trHeight w:val="87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快乐寒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的种植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新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的美工柜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是否能够主动在户外场地上玩，并且拿手环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午睡时帮助引导幼儿自己脱衣服，并将脱下来的衣服放在固定位置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引导幼儿需要如厕，及时上厕所，有需要大胆告诉老师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学第一周，提醒家长为幼儿准备换洗衣物、床上用品、快乐家园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尽快适应入园作息时间，做到准时来园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张悦 李梦楠 张亚金 蔡玲娜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54:00Z</dcterms:created>
  <dc:creator>MC SYSTEM</dc:creator>
  <dc:description/>
  <dc:language>en-US</dc:language>
  <cp:lastModifiedBy>他如晨光i</cp:lastModifiedBy>
  <cp:lastPrinted>2023-10-21T08:22:00Z</cp:lastPrinted>
  <dcterms:modified xsi:type="dcterms:W3CDTF">2024-02-18T07:29:48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2F1E2F5EA4648BDD78BA4BA3D5DD6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