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8"/>
        <w:gridCol w:w="54"/>
        <w:gridCol w:w="2020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几天的适应，孩子们有意识地回忆自己家人对自己的关心和爱护。对学校熟悉感越来越强，但也有一些幼儿经过了几天的新鲜劲，反倒有强烈的情绪。因此，本周我们继续开展关于家人的活动，引导幼儿能够大胆自信表达出对家人的爱、感受到家人对自己的爱。孩子们进一步歌颂妈妈、为爸爸做领带，更进一步表达自己爱，懂得为家人做一些小事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自己的家人，体验家人对自己的爱，愿意听家人的话并愿意为家人做力所能及的事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用印、贴、画、等多种方法装饰领带、围巾等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户外活动中要注意安全，游戏时不做危险的动作，学会保护自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帮助身边的朋友，知道有需要时寻求他人帮助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我会慢慢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幼儿园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理解故事内容，理解幼儿园也是我的家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好妈妈”（关注点：幼儿能否大胆在舞台上展示自己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用基本搭建技能进行搭建自己的家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俄罗斯方块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使用不同的积木拼搭相应的图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喂娃娃”（关注点：幼儿能否按根据娃娃嘴巴的形状投放相对应的形状“饼干”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爸爸的领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用印、贴、画、等多种方法装饰领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一家”（关注点：幼儿能否自主商量确定模仿家庭中的人物角色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荆棘丛林 穿越侏罗纪 本周关注点：能否主动进行游戏分享，大胆表述自己所玩的场地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明的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爸爸的领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亲亲热热一家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    ：               （张）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    ：               （李）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涂鸦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哈利波特与巫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小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在户外场地上玩，并且拿手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帮助引导幼儿自己脱衣服，并将脱下来的衣服放在固定位置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坚持饭后使用正确的方法进行漱口、擦嘴的好习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引导孩子早睡早起，养成上学不迟到的好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孩子表达对自己的爱时积极回应，共同引导孩子爱家人、爱自己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悦 李梦楠 范丽萍 张亚金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他如晨光i</cp:lastModifiedBy>
  <cp:lastPrinted>2024-02-21T09:22:00Z</cp:lastPrinted>
  <dcterms:modified xsi:type="dcterms:W3CDTF">2024-02-22T08:07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F0734D2B4E31A0AE5D6543B2476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