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开展武进区中小学（幼儿园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校园食品安全专项督导的通知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各中小学（幼儿园）责任督学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根据《省政府教育督导委员会办公室关于印发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&lt;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江苏省中小学（幼儿园）校园食品安全督导工作方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&gt;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的通知》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苏教督委办函〔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〕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号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)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要求，近期将组织责任督学开展武进区中小学（幼儿园）校园食品安全专项督导，相关事项通知如下：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一、督查时间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前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督查内容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重点督导教育主管部门责任落实、学校食品安全主体责任落实、食堂管理及加工制作等情况。具体内容见附件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相关要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全面开展督导检查。坚持问题导向，加强风险研判，不定期、有针对性地开展督导检查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建立常态督查机制。将校园食品安全作为责任督学日常督导的重点内容，及时反馈上报问题，督促指导整改，加强“回头看”，形成工作闭环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加强教育宣传引导。督导中同时加强对食品安全知识的宣传教育，总结提炼并宣传校园食品安全工作及督导的典型经验做法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请各责任督学高度重视，认真有效开展工作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武进区中小学（幼儿园）校园食品安全督查要点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00"/>
        <w:ind w:right="325" w:firstLine="600"/>
        <w:jc w:val="righ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武进区人民政府教育督导委员会办公室</w:t>
      </w:r>
    </w:p>
    <w:p>
      <w:pPr>
        <w:pStyle w:val="Normal"/>
        <w:tabs>
          <w:tab w:val="clear" w:pos="420"/>
          <w:tab w:val="left" w:pos="7140" w:leader="none"/>
        </w:tabs>
        <w:spacing w:lineRule="exact" w:line="500"/>
        <w:ind w:right="1165" w:firstLine="60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日   </w:t>
      </w:r>
    </w:p>
    <w:p>
      <w:pPr>
        <w:pStyle w:val="Normal"/>
        <w:tabs>
          <w:tab w:val="clear" w:pos="420"/>
          <w:tab w:val="left" w:pos="7140" w:leader="none"/>
        </w:tabs>
        <w:spacing w:lineRule="exact" w:line="500"/>
        <w:ind w:right="1165" w:firstLine="600"/>
        <w:jc w:val="righ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rPr>
          <w:rFonts w:ascii="仿宋_GB2312;微软雅黑" w:hAnsi="仿宋_GB2312;微软雅黑" w:eastAsia="黑体;SimHei" w:cs="仿宋_GB2312;微软雅黑"/>
          <w:sz w:val="32"/>
          <w:szCs w:val="32"/>
        </w:rPr>
      </w:pPr>
      <w:r>
        <w:rPr>
          <w:rFonts w:eastAsia="黑体;SimHei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</w:p>
    <w:p>
      <w:pPr>
        <w:pStyle w:val="Normal"/>
        <w:spacing w:lineRule="exact" w:line="420"/>
        <w:jc w:val="center"/>
        <w:rPr/>
      </w:pPr>
      <w:r>
        <w:rPr>
          <w:rFonts w:eastAsia="方正小标宋简体;微软雅黑"/>
          <w:bCs/>
          <w:color w:val="000000"/>
          <w:sz w:val="36"/>
          <w:szCs w:val="36"/>
        </w:rPr>
        <w:t>武进区</w:t>
      </w:r>
      <w:r>
        <w:rPr>
          <w:rFonts w:eastAsia="方正小标宋简体;微软雅黑"/>
          <w:bCs/>
          <w:color w:val="000000"/>
          <w:sz w:val="36"/>
          <w:szCs w:val="36"/>
        </w:rPr>
        <w:t>中小学（幼儿园）校园食品安全督查要点</w:t>
      </w:r>
    </w:p>
    <w:p>
      <w:pPr>
        <w:pStyle w:val="Normal"/>
        <w:spacing w:lineRule="exact" w:line="500" w:before="156" w:after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督查学校（盖章）：                                       督学：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62"/>
        <w:gridCol w:w="2968"/>
        <w:gridCol w:w="2555"/>
      </w:tblGrid>
      <w:tr>
        <w:trPr>
          <w:tblHeader w:val="true"/>
          <w:trHeight w:val="6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具体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内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督查要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校主要做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问题及整改建议</w:t>
            </w:r>
          </w:p>
        </w:tc>
      </w:tr>
      <w:tr>
        <w:trPr>
          <w:trHeight w:val="346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责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落实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是否指导和督促学校建立健全食品安全相关管理制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是否将食品安全纳入学校评价考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Cs w:val="21"/>
              </w:rPr>
              <w:t>是否联合属地市场监管部门共同做好学校食堂管理工作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szCs w:val="21"/>
              </w:rPr>
              <w:t>接到学校食品安全事故报告后，是否立即调查处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主体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责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落实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情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校长（园长）是否每月召开专题会议，听取食品安全管理工作情况汇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是否将食品安全工作纳入学校年度重点工作任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是否建立食品安全责任体系，明确食品安全总监、食品安全员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是否建立陪餐制度和集中用餐信息公开制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是否畅通食品安全投诉受理渠道，听取师生家长对食堂食品安全问题的意见、建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755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食堂</w:t>
            </w:r>
          </w:p>
          <w:p>
            <w:pPr>
              <w:pStyle w:val="Normal"/>
              <w:tabs>
                <w:tab w:val="clear" w:pos="420"/>
                <w:tab w:val="left" w:pos="531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531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531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加工</w:t>
            </w:r>
          </w:p>
          <w:p>
            <w:pPr>
              <w:pStyle w:val="Normal"/>
              <w:tabs>
                <w:tab w:val="clear" w:pos="420"/>
                <w:tab w:val="left" w:pos="531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制作</w:t>
            </w:r>
          </w:p>
          <w:p>
            <w:pPr>
              <w:pStyle w:val="Normal"/>
              <w:tabs>
                <w:tab w:val="clear" w:pos="420"/>
                <w:tab w:val="left" w:pos="531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情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从业人员健康管理是否符合相关规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755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采购环节是否符合相关规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755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贮存环节是否符合相关规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755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切配、烹饪等加工环节是否符合相关规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755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备餐及配送环节是否符合相关规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755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留样环节是否符合相关规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755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餐用具清洗消毒等环节是否符合相关规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765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场所和设备设施清洁维护是否符合相关规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152"/>
        <w:ind w:right="130" w:hanging="0"/>
        <w:jc w:val="left"/>
        <w:textAlignment w:val="top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sz w:val="22"/>
          <w:szCs w:val="22"/>
        </w:rPr>
        <w:t>（此表纸质稿交局督导室</w:t>
      </w:r>
      <w:r>
        <w:rPr>
          <w:rFonts w:eastAsia="黑体;SimHei" w:cs="黑体;SimHei" w:ascii="黑体;SimHei" w:hAnsi="黑体;SimHei"/>
          <w:sz w:val="22"/>
          <w:szCs w:val="22"/>
        </w:rPr>
        <w:t>1211</w:t>
      </w:r>
      <w:r>
        <w:rPr>
          <w:rFonts w:ascii="黑体;SimHei" w:hAnsi="黑体;SimHei" w:cs="黑体;SimHei" w:eastAsia="黑体;SimHei"/>
          <w:sz w:val="22"/>
          <w:szCs w:val="22"/>
        </w:rPr>
        <w:t>或扫描件发邮箱</w:t>
      </w:r>
      <w:r>
        <w:rPr>
          <w:rFonts w:eastAsia="黑体;SimHei" w:cs="黑体;SimHei" w:ascii="黑体;SimHei" w:hAnsi="黑体;SimHei"/>
          <w:sz w:val="22"/>
          <w:szCs w:val="22"/>
        </w:rPr>
        <w:t>dds1211@163.com</w:t>
      </w:r>
      <w:r>
        <w:rPr>
          <w:rFonts w:ascii="黑体;SimHei" w:hAnsi="黑体;SimHei" w:cs="黑体;SimHei" w:eastAsia="黑体;SimHei"/>
          <w:sz w:val="22"/>
          <w:szCs w:val="2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02" w:footer="62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立 杨</cp:lastModifiedBy>
  <cp:lastPrinted>2024-03-19T14:07:00Z</cp:lastPrinted>
  <dcterms:modified xsi:type="dcterms:W3CDTF">2024-03-26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B075B0C254F75B0426D092B67C7A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