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2036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里春回大地，百花争艳，它带着他无限的生机正悄悄地来到我们身边。 本周我们在寻找、感知、操作中，感知春天的秘密——天气慢慢变暖了，许多花儿也都开了，小树也长出了新的嫩芽！带着对春天的好奇，我们展开了“美丽的春天”主题活动。上周我们初步认识了春天里的花，针对桃花，我们进行了用粘土的方式表征，这周我们将继续跟进，用颜料的方式表征桃花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物卡匹配相应数量的物体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尝试用颜料等多种形式表征桃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春季冷暖交替，引导幼儿起床后能够在规定的时间内尽快穿好衣服裤子，避免着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运动中简单的自我保护方法，有初步的自我保护意识，遇到事情及时告知老师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有序排队 文明友爱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头上长满鲜花的男孩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一页一页翻书，发现故事画面的美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蝴蝶蝴蝶真美丽”（关注点：幼儿能否大胆跟随节奏表现蝴蝶花的美丽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了解小区的布局，能否有初步的搭建计划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植物标本”（关注点：幼儿是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知道用放大镜观察植物标本，探索其中的秘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太空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通过观察，将太空小人平衡的摆在游戏盘上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桃花盛开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尝试用多种形式表征桃花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美食家”（关注点：幼儿是否知道收拾整理玩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悬吊器械 投掷区 棍球达人本周关注点：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长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射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美丽的花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儿真美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桃花开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蝴蝶花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油菜花开了（梅）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春天知多少（成）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   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雨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春探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玩具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翻山越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送球宝宝回家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关注幼儿是否能够准时来园不迟到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批次消毒班级区域玩具，及时整理归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春季传染病高发时期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关注幼儿每天的健康状况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利用周末，亲近自然，让孩子感知春天景色的变化，寻找春天的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根据季节变化为孩子穿合适的衣服，让孩子逐渐适应天气的变化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静 成姝蝶 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-止于终老</cp:lastModifiedBy>
  <cp:lastPrinted>2023-10-21T08:22:00Z</cp:lastPrinted>
  <dcterms:modified xsi:type="dcterms:W3CDTF">2024-03-26T01:26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CDF32E1A467ABE7A90A7F935DBA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