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六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日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41"/>
        <w:gridCol w:w="1819"/>
        <w:gridCol w:w="2048"/>
        <w:gridCol w:w="1926"/>
        <w:gridCol w:w="172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春天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first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春回大地，万物复苏，春天带着他无限的生机正悄悄地来到我们身边。我们班幼儿也发现了春天的变化——天气慢慢变暖了，许多花儿都开了，小树叶发芽啦！本周我们继续带着对春天的好奇，从周边环境中开始观察，激发他们对大自然以及周边环境变化的关注兴趣，感受春天的美好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初步感受春天是万物复苏的季节，体会大自然的神奇，能亲近和喜爱大自然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习观察事物的基本方法，积极地用自己喜欢的方式表达对事物的认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识数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能初步理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添上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对数字游戏感兴趣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根据画面理解童话故事，体会童话中的美好感情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安静用餐不挑食 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去郊游”（关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观察绘本插图，大胆讲述绘本内容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花蝴蝶”（关注点：幼儿能否大胆进行打击乐表演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公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是否了解公园结构，有自己的搭建计划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郁金香”（关注点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是否对郁金香感兴趣，能够正确选择工具观察郁金香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拼图”（关注点：幼儿能否观察提卡，并找到相匹配的拼图进行完整拼搭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郁金香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用马克笔在透明球上进行创作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小厨房”（关注点：幼儿能否在游戏结束后按照标记整理玩具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羊角球 跳跳球本周关注点：能否利用下肢力量进行跳跃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体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铅笔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赶小猪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欢乐羊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跑酷组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钻长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开合跳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范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、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花园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徐、张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蝴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徐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桃花开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、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儿真美丽</w:t>
            </w:r>
          </w:p>
        </w:tc>
      </w:tr>
      <w:tr>
        <w:trPr>
          <w:trHeight w:val="46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  活动： （ ）  月 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  活动： （ ）  月 日</w:t>
            </w:r>
          </w:p>
        </w:tc>
      </w:tr>
      <w:tr>
        <w:trPr>
          <w:trHeight w:val="87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送球宝宝回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找春天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徐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郁金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送玩具回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好玩的纸飞机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能否安静吃饭，不挑食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渐暖，及时提醒幼儿按时喝水，随时观察幼儿出汗情况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加强教室的安全保障工作，及时开窗通风，坚持开臭氧消毒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渐暖，关注幼儿穿衣情况，提醒家长准备相对应的换洗衣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在家的吃饭情况，注意桌面卫生，不喂饭，鼓励幼儿自主吃饭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张进媛 徐逸 周婷玉 范丽萍 徐羊菲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54:00Z</dcterms:created>
  <dc:creator>MC SYSTEM</dc:creator>
  <dc:description/>
  <dc:language>en-US</dc:language>
  <cp:lastModifiedBy>小张</cp:lastModifiedBy>
  <cp:lastPrinted>2024-03-11T07:34:00Z</cp:lastPrinted>
  <dcterms:modified xsi:type="dcterms:W3CDTF">2024-03-21T08:02:37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891C0F6C04981AF9A19DF6F1E40ED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