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29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妇女节，我们将引导幼儿关心身边的女性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展手工制作活动，让幼儿亲手制作礼物，如制作卡片、小花等，送给家中的女性成员。通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唱首歌、玩游戏等多种方法帮助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妈妈、阿姨、奶奶、外婆等日常生活，学会帮家里的女性做点事，通过捶捶背、端杯水、抱一抱、亲一亲等方法表达自己的情感。教育幼儿学会用语言表达感谢和祝福，培养幼儿的感恩之心。</w:t>
            </w:r>
          </w:p>
        </w:tc>
      </w:tr>
      <w:tr>
        <w:trPr>
          <w:trHeight w:val="925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能手口一致地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以内的数量，对点数活动有兴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能够灵活的握住棍球的末端，在合作中体会游戏的快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知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是妇女节，会关心爱护妈妈、奶奶、婆婆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学习防溺水安全小知识，了解河边的危险，遇到危险时学会保护自己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按时来园，自主端餐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爸爸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说一说故事的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的好妈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能根据音乐进行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球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搭建高高的房子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钓鱼大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通过操作磁铁鱼竿钓鱼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状拼拼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将拼图完整拼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妈妈的连衣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是否能画出妈妈的裙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爱厨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按标记整理玩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阅读区 跑酷区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能否专注的阅读一本书；能否顺利通过跑酷区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小班生成安全活动：危险的河          薛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小班生成美术活动：美丽的头绳        张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山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化自然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坑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兔蹦蹦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大扫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~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能否自主端饭菜，把饭菜拿稳，饭后知道漱口擦嘴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期传染病流行，加强教室的安全保障工作，及时开窗通风，坚持开臭氧消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放学前进行幼儿衣物整理，关注衣物及鞋子的正反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在家鼓励孩子独立进餐，培养孩子的独立能力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薛文杰 张梦婷 宦文婷 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3-10-21T08:22:00Z</cp:lastPrinted>
  <dcterms:modified xsi:type="dcterms:W3CDTF">2024-03-08T04:29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11D7DDAE24B8985736999ED7A847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