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亲亲热热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本主题《亲亲热热一家人》最后一周，在前面三周，我们先进行了开学迎元宵的活动，感受了红红火火的新年。接着我们了解到我们的家庭成员，为爸爸妈妈做礼物，同时我们还展开了新学期的家长会。本周重点将放在幼儿自然角，体验种植活动，感受春天的变化，为下一个主题做准备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安静地入睡，学会自己扣、解纽扣，叠放衣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用连贯的声音歌唱，体验歌曲表达的和谐氛围，感受家庭的温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学习将常见物品归类，学习使用方位词，能手口一致地点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五官，理解图片内容，知道把小物品塞到五官“洞洞”里是危险的行为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准时来园不迟到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的一天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了解绘本内容，感受绘本里主人公的情绪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好妈妈”（关注点：幼儿能否大胆进行歌唱表演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观察家庭布局，使用适合的积木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然角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‘浇’个朋友吧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能否正确使用工具为植物浇水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弹弹棋”（关注点：幼儿能否进行双人比赛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色手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用彩色扭扭棒进行缠绕，做出手环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厨房”（关注点：幼儿能否在游戏结束后按照标记整理玩具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双周无安排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器械 投掷区 棍球达人本周关注点：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开合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玩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鸟找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危险的小弹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妈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综合活动：我的小菜园      张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音乐活动：上春山          徐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兔蹦蹦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小降落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山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建构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风吹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-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是否能够主动在户外场地上玩，并且拿手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暖，及时提醒幼儿按时喝水，随时观察幼儿出汗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暖，关注幼儿穿衣情况，准备相对应的换洗衣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在家的吃饭情况，不喂饭，鼓励幼儿自主吃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徐逸 张进媛 周婷玉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小张</cp:lastModifiedBy>
  <cp:lastPrinted>2023-10-21T08:22:00Z</cp:lastPrinted>
  <dcterms:modified xsi:type="dcterms:W3CDTF">2024-03-08T00:12:5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1917154F24C59A16684B35305D5C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