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1940"/>
        <w:gridCol w:w="1927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亲亲热热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亲亲热热一家人主题的最后一周，上周我们带着孩子们进行了三八节活动，让孩子们通过制作漂亮的作品送给妈妈，来表达对妈妈的感恩之情，孩子们都很乐意参加，还有的小朋友还给妈妈送上了真挚的祝福，相信妈妈们都会感受到。本周还有我们有趣的植树节活动，可以与我们的自然角相结合，和孩子一起感受种植的快乐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sz w:val="22"/>
                <w:szCs w:val="22"/>
              </w:rPr>
              <w:t>能用目测的方法判断</w:t>
            </w:r>
            <w:r>
              <w:rPr>
                <w:color w:val="000000"/>
                <w:sz w:val="22"/>
                <w:szCs w:val="22"/>
              </w:rPr>
              <w:t>并说出物体的数量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以内）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乐意参加植树节活动，愿意并知道关心和爱护植物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起床时知道及时穿好裤子及外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自己或者同伴有异物塞进口、鼻子、等处时，知道及时告诉大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有序排队耐心等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树真好”（关注点：幼儿是否可以安静阅读不吵闹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一只小青蛙”（关注点：幼儿是否可以跟着音乐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可以使用架空进行搭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玩的放大镜”（关注点：是否能够使用放大镜观察物体的变化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刺猬吃苹果”（关注点：是否能够使用工具把苹果运送给小刺猬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妈妈”（关注点：幼儿能否根据特征画一画自己的妈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给妈妈做顿饭”（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幼儿是否能够进行角色扮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双周无安排。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木工区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户外时能到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场地去游戏并拿到相应的手环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过小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射门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卜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玩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鸟找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卜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妈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妈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危险的小弹珠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  活动：       张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  活动：       卜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羊角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乐足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雨蹦蹦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玩具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）能多吃饭和蔬菜，不挑食不偏食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关注班级幼儿出勤情况，对于请假的幼儿及时询问情况并关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提醒幼儿户外活动时及时补充水分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请生病幼儿在家休息，提醒家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让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带病来园，避免交叉感染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卜龚玺 张宁 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经年</cp:lastModifiedBy>
  <cp:lastPrinted>2023-10-21T08:22:00Z</cp:lastPrinted>
  <dcterms:modified xsi:type="dcterms:W3CDTF">2024-03-07T08:16:0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B3C506CD42E4A140380995AC89C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