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周即将迎来一年一度的三八妇女节，这个是所有女性的节日，有我们最亲爱的妈妈，奶奶，外婆等等，为了表达对她们的爱，我们将带领幼儿一起制作小礼物送给妈妈，奶奶、外婆等。</w:t>
            </w:r>
            <w:r>
              <w:rPr>
                <w:rFonts w:ascii="宋体" w:hAnsi="宋体" w:cs="宋体" w:eastAsia="宋体"/>
                <w:sz w:val="24"/>
                <w:szCs w:val="24"/>
              </w:rPr>
              <w:t>爱是人类最美好的情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通过这个活动，让幼儿学会感受爱；付出爱，鼓励幼儿平时也可以多多的表达对自己亲人的爱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将做好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礼物</w:t>
            </w:r>
            <w:r>
              <w:rPr>
                <w:rFonts w:ascii="宋体" w:hAnsi="宋体" w:cs="宋体" w:eastAsia="宋体"/>
                <w:sz w:val="22"/>
                <w:szCs w:val="22"/>
              </w:rPr>
              <w:t>送给妈妈，培养爱妈妈的情感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正确使用上面、下面、旁边、前面、后面等方位词表述各种家具的相对位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自己的事情自己做，逐步提高生活自理能力，用自己的行动表达对家人的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学习防溺水安全小知识，了解河边的危险，遇到危险时学会保护自己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有序排队 文明友爱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爸爸超厉害”（关注点：幼儿是否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了解故事内容并能结合实际讲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lang w:val="en-US" w:eastAsia="zh-CN"/>
              </w:rPr>
              <w:t>我是歌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sz w:val="22"/>
                <w:szCs w:val="22"/>
                <w:lang w:val="en-US" w:eastAsia="zh-CN"/>
              </w:rPr>
              <w:t>是否能够能够选择自己喜欢的表演材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爱我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根据搭建主题，并尝试用多种材料进行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鱼游啊游”（关注点：幼儿是否乐意参与探索科学实验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瓶盖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PK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能通过观察，将瓶盖盖到对应的瓶子上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一家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多种形式表征我的家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乐小厨房”（关注点：幼儿能否乐意与同伴一起进行角色游戏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吊器械 投掷区 棍球达人本周关注点：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长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的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妈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妈妈做礼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一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三八节活动（梅）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安全：防溺水（成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   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坑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鸭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个圆圈走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邂逅种植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能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自主端饭菜，把饭菜拿稳，饭后知道漱口擦嘴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坚持做好每天的卫生消毒工作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避免传染疾病的传播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醒幼儿每天能够自主喝水，并将水杯套整理好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幼儿结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妇女节表达对家人的爱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根据天气情况给幼儿穿暖和的衣裤，戴好口罩，预防感冒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静 成姝蝶 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Administrator</cp:lastModifiedBy>
  <cp:lastPrinted>2023-10-21T08:22:00Z</cp:lastPrinted>
  <dcterms:modified xsi:type="dcterms:W3CDTF">2024-03-01T01:43:5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CDF32E1A467ABE7A90A7F935DBA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