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六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41"/>
        <w:gridCol w:w="2036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在上周活动</w:t>
            </w:r>
            <w:r>
              <w:rPr>
                <w:rFonts w:ascii="宋体" w:hAnsi="宋体" w:cs="宋体"/>
                <w:sz w:val="22"/>
                <w:szCs w:val="22"/>
              </w:rPr>
              <w:t>开展的过程中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对春天的季节特征、花草树木以及大自然的变化有了初步了解</w:t>
            </w:r>
            <w:r>
              <w:rPr>
                <w:rFonts w:ascii="宋体" w:hAnsi="宋体" w:cs="宋体"/>
                <w:sz w:val="22"/>
                <w:szCs w:val="22"/>
              </w:rPr>
              <w:t>，为了抓住孩子这次偶发性的兴趣点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我们将继续进行花草游戏，通过各种活动认识春天、感受春天、探索春天，在第四周中，让幼儿玩转春天，参与各种活动，萌发对“春天”的喜爱之情，</w:t>
            </w:r>
            <w:r>
              <w:rPr>
                <w:rFonts w:ascii="宋体" w:hAnsi="宋体" w:cs="宋体"/>
                <w:sz w:val="22"/>
                <w:szCs w:val="22"/>
              </w:rPr>
              <w:t>激发孩子们对自然环境的探究热情和求知欲，帮助他们建立初步的知识经验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感受春天的美丽景色，并能用自己喜欢的方式记录下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认识数字，并能将数字、点卡与物品进行一一对应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喜欢大自然中的一草一木，懂得关心爱护它不随意采摘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知道用电安全，不独自拔插头、玩插座等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友好相处 不打闹 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小水滴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”（关注点：幼儿是否能感受春天特殊的季节特征并描述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蝴蝶找花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否利用蝴蝶翅膀、花朵等道具进行舞蹈游戏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公园里的植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否用雪花片拼搭出花草树木的形状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花草记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 xml:space="preserve"> ”（关注点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能够将花草和照片片配对并说出它们的名字。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百变小棒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 xml:space="preserve"> ”（关注点：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幼儿是否能根据操作卡用小棒拼出相应的图形。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花儿真美丽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幼儿是否能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使用多种绘画材料组合完成作品。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我的拿手菜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 xml:space="preserve"> ”（关注点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能在游戏中向小客人介绍菜名和食材。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互动大厅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能做到一页一页翻阅，专注阅读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pacing w:val="-11"/>
                <w:kern w:val="0"/>
                <w:sz w:val="21"/>
                <w:lang w:eastAsia="zh-CN"/>
              </w:rPr>
            </w:pPr>
            <w:r>
              <w:rPr>
                <w:spacing w:val="-11"/>
                <w:kern w:val="0"/>
                <w:sz w:val="21"/>
              </w:rPr>
              <w:t>玩球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彩虹伞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投掷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滑滑梯</w:t>
            </w:r>
            <w:r>
              <w:rPr>
                <w:spacing w:val="-11"/>
                <w:kern w:val="0"/>
                <w:sz w:val="21"/>
              </w:rPr>
              <w:t>1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吊床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扁担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树屋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滑索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树林组合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荡桥组合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滑滑梯</w:t>
            </w:r>
            <w:r>
              <w:rPr>
                <w:spacing w:val="-11"/>
                <w:kern w:val="0"/>
                <w:sz w:val="21"/>
              </w:rPr>
              <w:t>3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爬爬乐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蹦床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迷宫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角色扮演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滑滑梯</w:t>
            </w:r>
            <w:r>
              <w:rPr>
                <w:spacing w:val="-11"/>
                <w:kern w:val="0"/>
                <w:sz w:val="21"/>
              </w:rPr>
              <w:t>4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后面山坡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万能工匠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骑车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梯子组合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pacing w:val="-11"/>
                <w:kern w:val="0"/>
                <w:sz w:val="21"/>
              </w:rPr>
              <w:t>攀爬墙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涂鸦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阅读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淘沙乐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穿越侏罗纪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棍球高手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快乐建构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山洞山坡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快乐足球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花样跳绳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平衡球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木工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方形攀爬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写生区种植、捉虫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秋千组合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跑酷区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小舞台</w:t>
            </w:r>
            <w:r>
              <w:rPr>
                <w:spacing w:val="-11"/>
                <w:kern w:val="0"/>
                <w:sz w:val="21"/>
                <w:lang w:eastAsia="zh-CN"/>
              </w:rPr>
              <w:t>；</w:t>
            </w:r>
            <w:r>
              <w:rPr>
                <w:spacing w:val="-11"/>
                <w:kern w:val="0"/>
                <w:sz w:val="21"/>
              </w:rPr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悬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趣味攀爬区、秋千山坡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油桶挑战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草坪养护不开放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油桶抖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袋鼠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棍球乐</w:t>
            </w:r>
            <w:r>
              <w:rPr>
                <w:rFonts w:eastAsia="宋体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宋体"/>
              </w:rPr>
              <w:t>射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保龄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呼啦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快乐城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好玩的飞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彩虹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快乐体操</w:t>
            </w:r>
            <w:r>
              <w:rPr>
                <w:rFonts w:eastAsia="宋体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宋体"/>
              </w:rPr>
              <w:t>铅笔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沙包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垫子组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棍球乐</w:t>
            </w:r>
            <w:r>
              <w:rPr>
                <w:rFonts w:eastAsia="宋体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宋体"/>
              </w:rPr>
              <w:t>赶小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开火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欢乐羊角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跑酷组合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樊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花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桃花开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樊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儿真美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樊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蝴蝶</w:t>
            </w:r>
          </w:p>
        </w:tc>
      </w:tr>
      <w:tr>
        <w:trPr>
          <w:trHeight w:val="4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  活动： （ ）  月 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  活动： （ ）  月 日</w:t>
            </w:r>
          </w:p>
        </w:tc>
      </w:tr>
      <w:tr>
        <w:trPr>
          <w:trHeight w:val="87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照顾番茄苗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滑滑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迷宫探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樊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送球宝宝回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樊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乌龟换水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2.10.11.20.23.28.2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主动喝水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按学号排队，注意保持间距，有序行走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回暖，提醒幼儿适时增减衣物，避免过渡出汗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提醒幼儿在家使用礼貌用语，并知道在不同场合的相应礼仪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家长按时接送幼儿来园离园，争做准时上学好宝宝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李梦涵 樊一 张亚燕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4:00Z</dcterms:created>
  <dc:creator>MC SYSTEM</dc:creator>
  <dc:description/>
  <dc:language>en-US</dc:language>
  <cp:lastModifiedBy>-止于终老</cp:lastModifiedBy>
  <cp:lastPrinted>2024-03-11T07:34:00Z</cp:lastPrinted>
  <dcterms:modified xsi:type="dcterms:W3CDTF">2024-03-20T05:47:2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DB3C506CD42E4A140380995AC89C1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