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孩子们懂得父母对他们的关爱，但有的孩子对于父母的工作不够了解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周我们将</w:t>
            </w:r>
            <w:r>
              <w:rPr>
                <w:rFonts w:ascii="宋体" w:hAnsi="宋体" w:cs="宋体"/>
                <w:sz w:val="24"/>
                <w:szCs w:val="24"/>
              </w:rPr>
              <w:t>让幼儿进一步了解，感受父母工作的辛苦，同时班级很多孩子对自己家的住址不清楚，安全意识薄弱，需要提高幼儿这方面的安全意识。在幼儿园集体生活中，需要提高孩子们乐意与同伴交往的欲望，参加各种体育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一步发展</w:t>
            </w:r>
            <w:r>
              <w:rPr>
                <w:rFonts w:ascii="宋体" w:hAnsi="宋体" w:cs="宋体"/>
                <w:sz w:val="24"/>
                <w:szCs w:val="24"/>
              </w:rPr>
              <w:t>愿意帮助他人的情感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知道家里有些什么人，</w:t>
            </w:r>
            <w:r>
              <w:rPr>
                <w:rFonts w:ascii="宋体" w:hAnsi="宋体" w:cs="宋体"/>
                <w:sz w:val="24"/>
                <w:lang w:eastAsia="zh-CN"/>
              </w:rPr>
              <w:t>体验一家人在一起的幸福感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  <w:lang w:eastAsia="zh-CN"/>
              </w:rPr>
              <w:t>正确使用上面、下面、旁边、前面等方位词表述物品相对位置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愿意参与集体活动，感受同伴或家人的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知道了解家人的名字、家庭住址等基本信息，有初步的自我保护意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早睡早起不迟到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我爸爸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（关注点：幼儿是否能通过阅读绘本介绍自己的爸爸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小小表演家”（关注点：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边唱边表演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们的家”（关注点：幼儿是否能够根据家中布局建构拼搭房子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小手摸一摸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幼儿能感受不同材料的触感差异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大小分一分”（关注点：幼儿能够看出并尝试分开不同大小的物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彩色灯笼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粘贴并用不同线条装饰灯笼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家庭工厂 ”（关注点：幼儿是否能够在游戏中与同伴产生交流与互动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一页一页地翻看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  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pacing w:val="-11"/>
                <w:kern w:val="0"/>
                <w:sz w:val="21"/>
                <w:lang w:eastAsia="zh-CN"/>
              </w:rPr>
            </w:pPr>
            <w:r>
              <w:rPr>
                <w:spacing w:val="-11"/>
                <w:kern w:val="0"/>
                <w:sz w:val="21"/>
              </w:rPr>
              <w:t>玩球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彩虹伞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投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1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吊床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扁担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屋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索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林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荡桥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3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爬爬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蹦床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迷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角色扮演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4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后面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万能工匠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骑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梯子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pacing w:val="-11"/>
                <w:kern w:val="0"/>
                <w:sz w:val="21"/>
              </w:rPr>
              <w:t>攀爬墙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涂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阅读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淘沙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穿越侏罗纪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棍球高手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建构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山洞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足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花样跳绳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平衡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木工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方形攀爬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写生区种植、捉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秋千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跑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小舞台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攀爬区、秋千山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油桶挑战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大胆挑战并领取手环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油桶抖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袋鼠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射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保龄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城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好玩的飞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体操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铅笔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沙包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赶小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火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欢乐羊角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跑酷组合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爸爸的领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春天种什么（樊一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认识番茄（李梦涵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鸭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跑跑跳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种植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齐的衣帽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4.6.11.16.22.27.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午睡情况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每天按要求进行消毒、消杀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园身体健康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况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和家长沟通交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配合每天早晨鼓励幼儿准时入园，调整作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换季天气多变，提醒家长关注天气预报，及时增添衣物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涵 樊一 张梦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4-02-23T16:49:00Z</cp:lastPrinted>
  <dcterms:modified xsi:type="dcterms:W3CDTF">2024-02-23T08:49:0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CDF32E1A467ABE7A90A7F935DBA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