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2"/>
        <w:gridCol w:w="3"/>
        <w:gridCol w:w="57"/>
        <w:gridCol w:w="2020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太阳暖暖地照着，春风轻轻地吹着，天空不时下起小雨……春天来到我们身边，聪明、灵动的孩子们在为期一周的春天之旅中，他们知道春天里天气会变得越来越暖和，花儿会开，蜜蜂会出现在小花上采蜜。他们喜爱春天也向往春天，春天吸引着他们去亲近自然。他们期待着和小伙伴一起在花丛中采野花、追蝴蝶；和爸爸妈妈们一起放风筝、捉小蝌蚪……本周我们继续开展春天的游戏，通过与春天花儿的互动，发现春的秘密在与自然交融、与真实事物互动中获得发展。</w:t>
            </w:r>
          </w:p>
        </w:tc>
      </w:tr>
      <w:tr>
        <w:trPr>
          <w:trHeight w:val="1251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根据画面理解童话故事，体会童话中的美好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物卡匹配相应数量的物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跌倒后能够勇敢的爬起来，并愿意这样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是不藏在门后或橱柜内，能到安全的位置躲藏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我会主动喝水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奶奶的花园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一页一页翻书，发现春天花儿的美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蝴蝶花”（关注点：幼儿能否大胆跟随节奏表现蝴蝶花的美丽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用插塑积木拼搭春天的花儿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睡莲宝宝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观察睡莲的变化并愿意表述自己的发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米诺骨牌”（关注点：幼儿能否根据图片拼搭出相应的图案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儿真美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手指点画，来表现大小不同的花朵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叠衣裤”（关注点：幼儿能否按照叠衣服的步骤学习叠衣服的本领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荆棘丛林 大舞台 本周关注点：能否主动进行游戏分享，大胆表述自己所玩的场地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花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儿真美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花开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蝴蝶花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跌倒了怎么办 （张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安全：我会躲猫猫   （李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荷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送球宝宝回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舞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厨房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,5.8,10,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喝水，运动时知道及时补充水分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室提醒幼儿根据自己的身体感受及时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坚持饭前便后要洗手，引导孩子吃饭不挑食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根据季节变化为孩子穿合适的衣服（不宜过厚）让孩子逐渐适应天气的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引导孩子早睡早起，坚持来园不迟到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悦 李梦楠 范丽萍 张亚金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他如晨光i</cp:lastModifiedBy>
  <cp:lastPrinted>2024-02-21T09:22:00Z</cp:lastPrinted>
  <dcterms:modified xsi:type="dcterms:W3CDTF">2024-03-20T07:54:2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EDE8290048879646F302CA3F728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