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25"/>
        <w:gridCol w:w="1883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相亲相爱一家人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在开学的第一周，宝贝们重新适应幼儿园的生活，找回那种熟悉的节奏，玩玩有趣的游戏，唱唱欢快的歌曲，而且坚持每天来幼儿园，接下来我们将围绕阅读区、自然角、户外大课堂开展相关活动，激发幼儿对幼儿园生活的热爱，培养他们相互关爱、团结协作的精神。在活动过程中，注重培养幼儿的自主性、创造性和合作性，使他们在愉快的氛围中成长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乐意参加扮演活动，能大胆地把自己装扮成家里的某位成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对点数活动感兴趣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能手口一致地点数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以内的数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游戏活动时注意安全，知道遇到困难时要寻求老师的帮助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游戏时，热了知道及时脱外套，冷了知道穿衣服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我不哭，我不闹，叫声老师好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79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兽来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能说一说故事的内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新年到”（关注点：幼儿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是否能根据音乐进行表演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高的城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搭建高高的房子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颜色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K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够通过操作发现颜色的变化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爱拼图”（关注点：幼儿是否能将拼图完整拼出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五彩烟花”（关注点：幼儿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是否能用刮蜡画纸表现烟花绽放的状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我的小厨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能够按标记整理玩具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</w:p>
        </w:tc>
      </w:tr>
      <w:tr>
        <w:trPr>
          <w:trHeight w:val="7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 美工区 滑索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eastAsia="zh-CN"/>
              </w:rPr>
              <w:t>幼儿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能否能够和同伴一起尝试新的游戏。</w:t>
            </w:r>
          </w:p>
        </w:tc>
      </w:tr>
      <w:tr>
        <w:trPr>
          <w:trHeight w:val="75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合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射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城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铅笔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垫子组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薛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我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明的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薛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妈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薛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亲亲热热一家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爸爸的领带</w:t>
            </w:r>
          </w:p>
        </w:tc>
      </w:tr>
      <w:tr>
        <w:trPr>
          <w:trHeight w:val="4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综合活动：春天种什么（张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语言活动：我的爸爸妈妈（薛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薛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种植活动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果子：草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哈利波特与巫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薛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沙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那点事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~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是否能够自主穿衣服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天气寒冷，提醒幼儿及时穿脱衣服，多喝热水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强教室的安全保障工作，及时开窗通风，坚持开臭氧消毒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部分幼儿来园时有哭闹情绪，及时与家长反馈并进行沟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鼓励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  <w:lang w:val="zh-CN"/>
              </w:rPr>
              <w:t>家长引导幼儿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不怕寒冷，早睡早起，多进行体育锻炼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  <w:lang w:val="zh-CN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薛文杰 张梦婷 宦文婷 温爱娣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马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4:00Z</dcterms:created>
  <dc:creator>MC SYSTEM</dc:creator>
  <dc:description/>
  <dc:language>en-US</dc:language>
  <cp:lastModifiedBy>-止于终老</cp:lastModifiedBy>
  <cp:lastPrinted>2023-10-21T08:22:00Z</cp:lastPrinted>
  <dcterms:modified xsi:type="dcterms:W3CDTF">2024-03-24T06:21:3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807DDDA284F5392ED2EFBB1F40A40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