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41"/>
        <w:gridCol w:w="1816"/>
        <w:gridCol w:w="1841"/>
        <w:gridCol w:w="205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亲相爱一家人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第一主题的第二周活动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周为迎接幼儿入园以及元宵节，我们开展了丰富多彩的活动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部分幼儿能够情绪稳定积极地来上幼儿园。本周我们将继续将重点放在关注幼儿的情绪变化，及时疏导幼儿的畏难情绪，及时交流内心深处真实的想法，让幼儿感受到班级的温暖从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上幼儿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。 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Style w:val="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关注生活细节中渗融的惦念、关爱之情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感知一家人之间的亲密情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喜欢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参与班级的各项活动，感知班级也是一个大家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Style w:val="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感受全家人在一起的幸福</w:t>
            </w:r>
            <w:r>
              <w:rPr>
                <w:rStyle w:val="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能在集体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清晰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表达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了解并描述爸爸妈妈的喜好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能用多种方式表达爱爸爸、爱妈妈的情感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见到老师问声早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妈妈的宝宝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了解儿歌的内容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亲亲热热一家人”（关注点：幼儿是否能模拟家人照顾自己的场景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的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够观察家庭布局，使用适合的积木进行搭建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看谁滚得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尝试探索坡度高低和速度的关系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图形大变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够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根据玩具底板选择合适的图形进行组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妈妈的裙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印、贴、画等多种方法装饰妈妈的裙子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开饭喽”（关注点：幼儿是否可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自主选择角色并开展相应的游戏小任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阅读互动大厅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快乐足球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轮胎挑战区 木桩组合 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是否能够尝试足球的射门动作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呼啦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乐城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玩的飞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虹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铅笔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包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垫子组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赶小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火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欢乐羊角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跑酷组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纸球大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皮球乐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钻长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刘、枝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明的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刘、枝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爸爸的领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亲亲热热一家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妈妈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：社会：我是小主人（枝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：综合：黑脸小山羊（刘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野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、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们的阅读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枝、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轮胎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、枝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利波特与巫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、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的滑滑梯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知道鞋子正反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提醒幼儿多喝水，如果自己的水冷了要喝教室里的水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安全保障工作，及时开窗通风，坚持开臭氧消毒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较冷，提醒幼儿及时如厕，关注幼儿正确的上厕所姿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zh-CN"/>
              </w:rPr>
              <w:t>家长引导幼儿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不怕寒冷，早睡早起，多进行体育锻炼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刘小丽 刘璟枝 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小猫</cp:lastModifiedBy>
  <cp:lastPrinted>2023-10-21T08:22:00Z</cp:lastPrinted>
  <dcterms:modified xsi:type="dcterms:W3CDTF">2024-02-22T08:56:3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CDF32E1A467ABE7A90A7F935DBA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