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37"/>
        <w:gridCol w:w="18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到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知不觉，快乐的寒假结束了。小朋友们在寒假里发生了哪些有趣的事情呢？本周是我们开学第一周，新的一年过去了，小朋友们又长大了一岁。通过开展集体活动让孩子们从寒假中回到快乐的幼儿园生活当中。本周我们还将开展元宵节相关主题活动，让孩子们感受到元宵节的热闹与氛围，并能够积极参与到活动中来，在活动中获得快乐与满足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加有趣的元宵节活动，体验节日的快乐氛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能按物体的关联性将常见的物品进行匹配归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到在教室里乱跑很危险，会使自己的身体受伤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感冒的症状，知道身体不舒服时及时告知老师家长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做个有礼貌的好宝宝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熊醒来吧”（关注点：能够理解故事内容，讲述主要情节的理解与感受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两只小小鸭”（关注点：能够跟着音乐，看着图谱，用好听的声音歌唱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幼儿园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尝试用平铺，延长的建构方法搭建操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世界变变变”（关注点：尝试探索万花筒里的奇妙世界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玩具找家”（关注点：能够进行简单的玩具分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搓元宵”（关注点：通过搓、揉，用橡皮泥制作五颜六色的元宵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主人”（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分角色扮演家里不同的人，合作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木工区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户外时能到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及以上场地去游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小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射门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宝宝送物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小熊醒来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又长大一岁了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小山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新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整理小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有情绪时不乱发脾气；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尝试自己穿衣服穿鞋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班级卫生消毒工作，及时开窗通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户外活动时及时补充水分，知道水杯架在什么地方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关注幼儿来园情况，对生病请假的幼儿及时打电话关心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卜龚玺 张宁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经年</cp:lastModifiedBy>
  <cp:lastPrinted>2023-10-21T08:22:00Z</cp:lastPrinted>
  <dcterms:modified xsi:type="dcterms:W3CDTF">2024-02-18T02:08:1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1D283F764199A2C6FB09C4F060C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