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2"/>
        <w:gridCol w:w="3"/>
        <w:gridCol w:w="57"/>
        <w:gridCol w:w="2020"/>
        <w:gridCol w:w="1831"/>
        <w:gridCol w:w="1739"/>
        <w:gridCol w:w="191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相亲相爱一家人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是人生的起点，是幼儿成长的摇篮，是他们最熟悉的地方和主要的活动场所。在家，妈妈是家庭成员中孩子最熟悉，最亲密的人，是无可替代的角色，孩子们对妈妈依赖也超过了所有人。幼儿对妈妈无所不说，但他们却很少能体会妈妈们的辛苦，也很少为妈妈做事，因此，在引发孩子充分体验妈妈关爱的同时，也应激发他们要有关爱体谅妈妈的意识。本周我们结合游戏活动，开展三八女神节系列活动，引导幼儿在节日当天为妈妈送上祝福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自己家庭的成员，喜欢自己家人，体会家人对自己的爱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将长条形蜡光纸粘贴在绳子上的技能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运动时及时补充水分，不争不抢，保护自己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安静入睡，学会自己扣、解就扣，叠放衣服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我最有礼貌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妈妈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理解故事内容，学习表达对妈妈的爱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喜多多”（关注点：幼儿能否大胆在舞台上展示自己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持续用基本搭建技能进行搭建自己的家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灯笼”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能否使用万能工匠搭建小灯笼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图形大比拼”（关注点：幼儿能否按图示摆放不同的形状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妈妈的礼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使用不同的材料为妈妈制作作品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的一家”（关注点：幼儿能否自有商量确定模仿家庭中的人物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与户外大课堂冲突不安排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荆棘丛林 穿越侏罗纪 本周关注点：能否主动进行选择不同的场地进行游戏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火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欢乐羊角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跑酷组合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纸球大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皮球乐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钻长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赶小猪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爬爬乐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合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桶抖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鼠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射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龄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呼啦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快乐城堡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这是我的家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好妈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给妈妈做礼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一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袋鼠妈妈</w:t>
            </w:r>
          </w:p>
        </w:tc>
      </w:tr>
      <w:tr>
        <w:trPr>
          <w:trHeight w:val="4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三八节活动 （张）   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安全：危险的河   （李）   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沙子的乐趣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鸭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喜多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范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彩虹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抽屉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6.8.24.25.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是否能和大家一起在午睡前脱好衣服并整理好自己的衣物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阴雨天活动时，引导幼儿多补充水分，根据自己的体感穿脱衣服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幼儿坚持饭后使用正确的方法进行漱口、擦嘴的好习惯。</w:t>
            </w:r>
          </w:p>
        </w:tc>
      </w:tr>
      <w:tr>
        <w:trPr>
          <w:trHeight w:val="64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请家长引导孩子了解自己家的家庭成员和家庭住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家长收到女神节祝福时，给予孩子正面的鼓励和肯定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张悦 李梦楠 范丽萍 张亚金 蔡玲娜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4:00Z</dcterms:created>
  <dc:creator>MC SYSTEM</dc:creator>
  <dc:description/>
  <dc:language>en-US</dc:language>
  <cp:lastModifiedBy>他如晨光i</cp:lastModifiedBy>
  <cp:lastPrinted>2024-02-29T15:49:00Z</cp:lastPrinted>
  <dcterms:modified xsi:type="dcterms:W3CDTF">2024-02-29T07:49:4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910F3A3F84C27B33C6FCDDF661B83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