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六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日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41"/>
        <w:gridCol w:w="1819"/>
        <w:gridCol w:w="2048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春天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进入了春天主题的第二周，本周围绕各种各样春天的花开展活动。上周孩子们观察到幼儿园里出现了很多春天的气息，小树都发了新芽。幼儿园里的花也开了，本周将会带着孩子们去找一找幼儿园里的花，他们长什么样子，花朵是什么颜色的，感受大自然的魅力，和春天做朋友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认识数字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能初步理解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添上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有阅读图书的兴趣，会按画页的顺序阅读图书内容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体会童话中的美好感情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躲猫猫不能躲在危险的地方，有初步的自我保护意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天气炎热时知道及时脱外套，及时补充水分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不奔跑不打闹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春天来了”（关注点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能够通过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阅读绘本了解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春天，感受春天的美，热爱大自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花蝴蝶”（关注点：能够跟着音乐大胆动起来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春天的公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能够使用围合的方式进行建构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百变世界”（关注点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能够正确使用万花镜来看，并进行观察与探索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一起来拼图”（关注点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能根据图片内容把分割的部分图片拼在一起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花儿真美丽”（关注点：能够使用手指点画出花朵的样子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是小厨师”（关注点：能够爱护娃娃家玩具，不乱扔乱丢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双周无安排。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</w:rPr>
              <w:t>万能工匠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幼儿是否能够勇敢攀爬不退缩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赶小猪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跑酷组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钻长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过小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射门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卜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花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卜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卜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儿真美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卜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桃花开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卜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蝴蝶</w:t>
            </w:r>
          </w:p>
        </w:tc>
      </w:tr>
      <w:tr>
        <w:trPr>
          <w:trHeight w:val="46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  活动： （ ）  月 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  活动： （ ）  月 日</w:t>
            </w:r>
          </w:p>
        </w:tc>
      </w:tr>
      <w:tr>
        <w:trPr>
          <w:trHeight w:val="87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送球宝宝回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好玩的树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有趣的滑滑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幼儿园的春天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送玩具回家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）喝水时注意不要把水全都洒在地上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户外活动时，提醒幼儿注意安全，不要奔跑打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做好班级卫生消毒工作，下班时及时打开消毒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提醒家长带一本春天的绘本，孩子们可以互相分享观看自己的图书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卜龚玺 张宁 王婷婷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54:00Z</dcterms:created>
  <dc:creator>MC SYSTEM</dc:creator>
  <dc:description/>
  <dc:language>en-US</dc:language>
  <cp:lastModifiedBy>经年</cp:lastModifiedBy>
  <cp:lastPrinted>2024-03-11T07:34:00Z</cp:lastPrinted>
  <dcterms:modified xsi:type="dcterms:W3CDTF">2024-03-20T08:11:01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DB3C506CD42E4A140380995AC89C1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