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2036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第一主题的第二周活动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为迎接幼儿入园以及元宵节，我们开展了丰富多彩的活动，孩子们收获很多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一周活动的适应，大部分幼儿能够情绪稳定积极地来上幼儿园。本周我们将继续将重点放在幼儿的一日生活中，关注幼儿在一日活动中遇到的问题，提供相应的支持，鼓励幼儿大胆发现与创造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知道自己家庭的成员，感知一家成员之间的关系，感知一家人之间的亲密情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喜欢和同伴一起玩手指游戏，也能跟随老师边念儿歌边按节拍做模仿操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了解家里的成员，知道每个人的称谓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体验一家人在一起的幸福感受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能在集体中用清楚的语言表达自己的意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准时来园不迟到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不怕冷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了解儿歌的内容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妈妈”（关注点：幼儿是否能理解歌词内容并创编合适的动作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观察家庭布局，使用适合的积木进行搭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刺猬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能否用工具将小刺猬的果子装进小刺猬身体里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弹弹棋”（关注点：幼儿能否进行双人比赛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爸爸的领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印、贴、画等多种方法装饰爸爸的领带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厨房”（关注点：幼儿是否能扮演厨师角色进行菜品制作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双周无安排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吊器械 投掷区 棍球达人本周关注点：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明的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爸爸的领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：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利波特与巫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地探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山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的阅读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涂鸦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是否能够主动在户外场地上玩，并且拿手环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幼儿整理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较冷，提醒幼儿及时如厕，关注幼儿正确的上厕所姿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天气冷也要坚持来园哦！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 张进媛 周婷玉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小张</cp:lastModifiedBy>
  <cp:lastPrinted>2023-10-21T08:22:00Z</cp:lastPrinted>
  <dcterms:modified xsi:type="dcterms:W3CDTF">2024-02-22T07:56:2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CDF32E1A467ABE7A90A7F935DBA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