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相亲相爱一家人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过一个寒假，幼儿对幼儿园生活或多或少有些陌生。在本次第一周的活动中，结合快乐寒假，丰富幼儿对新年的认识。恰逢元宵节，开展班本活动，丰富幼儿对我国传统节日的认识。开学第一周主要是抓幼儿常规工作，促进幼儿更快适应幼儿园生活，鼓励幼儿坚持来园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集体生活中的新规则，知道一日生活中主要环节的要求，并乐意按要求去做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道正月十五是元宵节，初步了解元宵节的传统习俗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能按物体的关联性将常见的物品进行匹配归类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</w:rPr>
              <w:t>感受故事中的情感，体会母子的爱和默契感，并体验亲子间活动的乐趣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准时来园不迟到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熊醒来吧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感受故事中的情感，体会母子的爱和默契感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红红的新年”（关注点：幼儿是否能大胆展示自己准备的节目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够观察搭建主题，并用基本搭建技能进行搭建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刺猬”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能否用工具将小刺猬的果子装进小刺猬身体里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弹弹棋”（关注点：幼儿能否进行双人比赛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元宵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用黏土搓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会穿衣”（关注点：幼儿能否按照步骤图穿衣服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涂鸦区 挑战轮胎 棍球本周关注点：能否主动游戏并领取手环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快乐寒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跑酷组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钻长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开合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徐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熊醒来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张、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  <w:t>宝宝送物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徐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又长大一岁了</w:t>
            </w:r>
          </w:p>
        </w:tc>
      </w:tr>
      <w:tr>
        <w:trPr>
          <w:trHeight w:val="4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：</w:t>
            </w:r>
          </w:p>
        </w:tc>
      </w:tr>
      <w:tr>
        <w:trPr>
          <w:trHeight w:val="87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快乐寒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学新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小山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我的小抽屉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-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是否能够主动在户外场地上玩，并且拿手环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及时上厕所，帮助幼儿整理衣服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强教室的安全保障工作，及时开窗通风，坚持开臭氧消毒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学第一周，提醒家长带好换洗衣物、红包、灯笼等物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天气冷也要坚持来园哦！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徐逸 张进媛 范丽萍 徐羊菲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4:00Z</dcterms:created>
  <dc:creator>MC SYSTEM</dc:creator>
  <dc:description/>
  <dc:language>en-US</dc:language>
  <cp:lastModifiedBy>小张</cp:lastModifiedBy>
  <cp:lastPrinted>2023-10-21T08:22:00Z</cp:lastPrinted>
  <dcterms:modified xsi:type="dcterms:W3CDTF">2024-02-18T02:14:3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31D283F764199A2C6FB09C4F060C4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