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59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  <w:r>
              <w:rPr/>
              <w:t>、陶罐和铁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篇阅读课文，我是把握着这样的脉络来上课的︰初读</w:t>
            </w:r>
            <w:r>
              <w:rPr/>
              <w:t>,</w:t>
            </w:r>
            <w:r>
              <w:rPr/>
              <w:t>说</w:t>
            </w:r>
            <w:r>
              <w:rPr/>
              <w:t>,</w:t>
            </w:r>
            <w:r>
              <w:rPr/>
              <w:t>品读</w:t>
            </w:r>
            <w:r>
              <w:rPr/>
              <w:t>,</w:t>
            </w:r>
            <w:r>
              <w:rPr/>
              <w:t>表演</w:t>
            </w:r>
            <w:r>
              <w:rPr/>
              <w:t>,</w:t>
            </w:r>
            <w:r>
              <w:rPr/>
              <w:t>悟理</w:t>
            </w:r>
            <w:r>
              <w:rPr/>
              <w:t>;</w:t>
            </w:r>
            <w:r>
              <w:rPr/>
              <w:t>自编和自创是后面添加上的。初读是解决生字的读音，说则在读的基础上把握全篇文章的主要内容，这时分角色进行品读加深对文章的理解，接着带上面具进行表演，对文章的精华了解更为透彻，文章的灵魂得以升华，像一个烙印一样刻在学生的脑海里，最后让他们轻而易举的悟出文章的真谛——道理。层层深入，步步紧扣中心，水到渠成。自编和自创更能体现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的工具性，所以这两点在语文课上是必不可少的两个环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这时有了一定的基础后更加用活了文本，进行思维的拓展</w:t>
            </w:r>
            <w:r>
              <w:rPr/>
              <w:t>,</w:t>
            </w:r>
            <w:r>
              <w:rPr/>
              <w:t>即我设计了自编——自创，这是一个难点，它考查的是学生对于整篇文章的理解和综合语言的表达能力。这是就需要老师给学生一个由易到难、由低到高的台阶，让他们顺理成章、不自觉中就跨越这道屏障，由此达到创作积累语言的过程，完成了一个作家的工作，这时老师适当的鼓励，将会激发孩子创作文学的激情。在教学过程中，时间非常紧凑，一环扣一环，学生始终带着浓厚的兴趣和高度的热情来完成教学，在再读课文时，问他们你喜欢谁，理由是什么</w:t>
            </w:r>
            <w:r>
              <w:rPr/>
              <w:t>?</w:t>
            </w:r>
            <w:r>
              <w:rPr/>
              <w:t>许多后进生或不爱发言的学生都能主动说出自己的感受，可见他们对课文比较熟悉、感兴趣。说用朗读的形式表达出来时，平时爱好读书的学生纷纷举手，一比高下，并且还锻炼了合作精神。精制的面具及时对文章的理解使得他们跃跃欲试，营造了课堂上的小高潮。最后体悟出道理，明辨是非，使生受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拓展思维中，引话中提出了新问题，但在引导学生弄清二者优缺点的过程中，学生进行了理性的思考，自觉地用辩证的观点看问题，互换思维，并集体改编故事来赞扬铁罐批评陶罐，对课文的理解达到新的程度。自创寓言则是读写结合，生成创造，学习语言的最终目的在于应用语言，培养学生的创造能力，这样既引导学生内化了语言，又充满了丰富的人文内涵，学生因此更为受益匪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节课还是留有不足和遗憾，在这节课中，时间过于紧张、仓促，以致于在面方面没有注意到，后面创作寓言时间不够，只能留于作业形式。当然作业布置我也作了精心的设计，即照顾到各个层次、有不同兴趣爱好的学生，可在三条中任选一条来完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总之，多尝试、多实践，我相信会更完善，没有最好的，只有更好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8:00Z</dcterms:created>
  <dc:creator>User</dc:creator>
  <dc:description/>
  <cp:keywords/>
  <dc:language>en-US</dc:language>
  <cp:lastModifiedBy>雅楠 唐</cp:lastModifiedBy>
  <dcterms:modified xsi:type="dcterms:W3CDTF">2024-03-22T07:10:00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D725D4934BE292B74CBA74AE6C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