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8"/>
        <w:gridCol w:w="8517"/>
      </w:tblGrid>
      <w:tr>
        <w:trPr>
          <w:trHeight w:val="11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春天真美丽（一）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春天天气变暖，万物复苏，到处是一片春意盎然的景色。在孩子们的眼中，春天里的一切都散发着神奇的光芒吸引着他们，哪怕只是刚露出头的小草、刚发芽的柳树，都会留住他们好奇的目光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大部分孩子都发现天气变暖了；部分孩子带来了小兔子、小乌龟、小金鱼养在自然角，户外、散步的时候有孩子发现大树开始发芽，小草也长出来了，蒲公英开花了……</w:t>
            </w:r>
            <w:r>
              <w:rPr/>
              <w:t>无论是从气候的变化，动、植物的生长，还是人们自身，他们都或多或少地感受到了春天的到来。大自然的奇异变化为幼儿提供了丰富的认识对象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/>
              <w:t>因此，我们</w:t>
            </w:r>
            <w:r>
              <w:rPr>
                <w:lang w:val="en-US" w:eastAsia="zh-CN"/>
              </w:rPr>
              <w:t>将</w:t>
            </w:r>
            <w:r>
              <w:rPr/>
              <w:t>开展《春天</w:t>
            </w:r>
            <w:r>
              <w:rPr>
                <w:lang w:val="en-US" w:eastAsia="zh-CN"/>
              </w:rPr>
              <w:t>真美丽</w:t>
            </w:r>
            <w:r>
              <w:rPr/>
              <w:t>》的主题活动，引导幼儿</w:t>
            </w:r>
            <w:r>
              <w:rPr/>
              <w:t>从自身及周围环境的变化中，感受春</w:t>
            </w:r>
            <w:r>
              <w:rPr>
                <w:lang w:val="en-US" w:eastAsia="zh-CN"/>
              </w:rPr>
              <w:t>天</w:t>
            </w:r>
            <w:r>
              <w:rPr/>
              <w:t>的到来，了解春天的基本特征</w:t>
            </w:r>
            <w:r>
              <w:rPr/>
              <w:t>，激发幼儿对周围事物的探究欲望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通过观察周围环境，寻找春天的气息，初步感知自然环境的不断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用绘画、歌唱、手工等多种形式初步表现对春天的认识，感受大自然的美景。</w:t>
            </w:r>
          </w:p>
        </w:tc>
      </w:tr>
      <w:tr>
        <w:trPr>
          <w:trHeight w:val="19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真美丽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：自然角请孩子们带一些植物、动物来照顾，一起创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好，春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微景观，将幼儿的春天调查表进行张贴呈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黏土、各色彩纸等材料供幼儿创作春天的植物和动物；自然材料区投放树枝等各色自然物拼搭春天的公园；建构区投放春天的公园、春天的动植物等支架供幼儿创作学习；科探区投放自制玩具《花儿朵朵开》、《瓶子里的秘密》等材料供幼儿探索。</w:t>
            </w:r>
            <w:r>
              <w:rPr>
                <w:rFonts w:ascii="宋体" w:hAnsi="宋体" w:cs="宋体"/>
                <w:szCs w:val="21"/>
              </w:rPr>
              <w:t>在图书区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去野餐</w:t>
            </w:r>
            <w:r>
              <w:rPr>
                <w:rFonts w:ascii="宋体" w:hAnsi="宋体" w:cs="宋体"/>
                <w:szCs w:val="21"/>
              </w:rPr>
              <w:t>》等绘本。自然角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兔子、各色植物</w:t>
            </w:r>
            <w:r>
              <w:rPr>
                <w:rFonts w:ascii="宋体" w:hAnsi="宋体" w:cs="宋体"/>
                <w:szCs w:val="21"/>
              </w:rPr>
              <w:t>，鼓励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轮流照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lang w:val="en-US" w:eastAsia="zh-CN"/>
              </w:rPr>
              <w:t>跟按时来园并自主签到，自主放好自己的物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szCs w:val="21"/>
              </w:rPr>
              <w:t>能根据自己的兴趣</w:t>
            </w:r>
            <w:r>
              <w:rPr>
                <w:szCs w:val="21"/>
                <w:lang w:val="en-US" w:eastAsia="zh-CN"/>
              </w:rPr>
              <w:t>参与户外混班游戏</w:t>
            </w:r>
            <w:r>
              <w:rPr>
                <w:szCs w:val="21"/>
              </w:rPr>
              <w:t>，并按需喝水、擦汗、上厕所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自主穿脱外套，午睡时能将自己的衣服拉好拉链或扣好纽扣挂在衣帽柜。</w:t>
            </w:r>
          </w:p>
        </w:tc>
      </w:tr>
      <w:tr>
        <w:trPr>
          <w:trHeight w:val="2259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游戏《花儿朵朵开》、《瓶子里的花》；科学小制作《花蝴蝶》、《风车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《春日相框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桃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；编织《花环》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小兔》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公园》、《春天的动物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位游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几何图形》、《点卡接龙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阅读《去野餐》、《搬过来搬过去》《小房子》，手偶游戏《小蝌蚪找妈妈》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点要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幼儿自主选择材料大胆想象创作的游戏水平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及与同伴的互动情况。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中幼儿与材料的互动情况，以及游戏中幼儿的游戏状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综合：我知道的春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健康：情感温度计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数学：给春天的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lang w:eastAsia="zh-CN"/>
              </w:rPr>
              <w:t>：</w:t>
            </w:r>
            <w:r>
              <w:rPr/>
              <w:t>芽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/>
              <w:t>美术：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树</w:t>
            </w:r>
            <w:r>
              <w:rPr>
                <w:rFonts w:cs="Calibri" w:eastAsia="Calibri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我的区域</w:t>
            </w:r>
          </w:p>
        </w:tc>
      </w:tr>
      <w:tr>
        <w:trPr>
          <w:trHeight w:val="1632" w:hRule="exac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花儿朵朵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抓夹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春天的花</w:t>
            </w:r>
          </w:p>
        </w:tc>
      </w:tr>
    </w:tbl>
    <w:p>
      <w:pPr>
        <w:pStyle w:val="Normal"/>
        <w:spacing w:lineRule="exact" w:line="310"/>
        <w:ind w:right="210" w:hanging="0"/>
        <w:jc w:val="center"/>
        <w:rPr/>
      </w:pPr>
      <w:r>
        <w:rPr>
          <w:rFonts w:cs="宋体" w:ascii="宋体" w:hAnsi="宋体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陈蕾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dcterms:modified xsi:type="dcterms:W3CDTF">2024-03-17T2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