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38"/>
        <w:gridCol w:w="8517"/>
      </w:tblGrid>
      <w:tr>
        <w:trPr>
          <w:trHeight w:val="1140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4"/>
                <w:szCs w:val="24"/>
                <w:lang w:val="en-US" w:eastAsia="zh-CN"/>
              </w:rPr>
              <w:t>春天真美丽（二）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lang w:val="en-US" w:eastAsia="zh-CN"/>
              </w:rPr>
              <w:t>陈鹤琴先生提出：“大自然、大社会都是活教材”。美丽的春天来了，幼儿园里处处春意盎然，户外生态区的桃树也开花啦，在空气中散发着春天的气息，吸引着孩子们驻足观赏。因为桃花，孩子们认识了桃树，但是他们不能区分桃树和其他树的区别。部分孩子认识桃花，能说出桃花的颜色，但对桃花具体的结构、有多少花瓣，桃花的作用等具体经验不是很了解，因此我们将利用园区的桃树资源，开展《你好，桃树》的主题活动。本周正赶上桃花盛开，因此我们将利用孩子们身边的资源，引导幼儿积极观察探索桃花的秘密，了解桃花的结构、桃花的作用，也通过多种方式感知、表现大自然的美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在观察、比较中感知桃树、桃花的特征，愿意用完整的语言进行交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在认识桃树、桃花的活动中感受大自然的美，</w:t>
            </w:r>
            <w:r>
              <w:rPr>
                <w:color w:val="000000"/>
                <w:szCs w:val="21"/>
              </w:rPr>
              <w:t>尝试用多元的方式</w:t>
            </w:r>
            <w:r>
              <w:rPr>
                <w:color w:val="000000"/>
                <w:szCs w:val="21"/>
                <w:lang w:val="en-US" w:eastAsia="zh-CN"/>
              </w:rPr>
              <w:t>对桃树、桃花进行</w:t>
            </w:r>
            <w:r>
              <w:rPr>
                <w:color w:val="000000"/>
                <w:szCs w:val="21"/>
              </w:rPr>
              <w:t>表达与表现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153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桃花朵朵开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：微景观的“桃树”开出桃花，美工区里利用多种材料制作桃树、桃花，将幼儿的调查表等精彩活动呈现在主题墙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1"/>
                <w:lang w:val="en-US" w:eastAsia="zh-CN"/>
              </w:rPr>
              <w:t>区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域材料：美工区投放黏土、彩纸、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kt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板、毛线等材料供幼儿创作桃树、桃花、桃叶；科探区投放自制玩具《花儿朵朵开》、《瓶子里的秘密》等材料供幼儿探索。</w:t>
            </w:r>
          </w:p>
        </w:tc>
      </w:tr>
      <w:tr>
        <w:trPr>
          <w:trHeight w:val="117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主管理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4"/>
                <w:lang w:val="en-US" w:eastAsia="zh-CN" w:bidi="ar-SA"/>
              </w:rPr>
              <w:t>能</w:t>
            </w:r>
            <w:r>
              <w:rPr>
                <w:lang w:val="en-US" w:eastAsia="zh-CN"/>
              </w:rPr>
              <w:t>按时来园并自主签到，自主放好自己的物品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4"/>
                <w:lang w:val="en-US" w:eastAsia="zh-CN" w:bidi="ar-SA"/>
              </w:rPr>
              <w:t>2.</w:t>
            </w:r>
            <w:r>
              <w:rPr>
                <w:szCs w:val="21"/>
              </w:rPr>
              <w:t>能根据自己的兴趣</w:t>
            </w:r>
            <w:r>
              <w:rPr>
                <w:szCs w:val="21"/>
                <w:lang w:val="en-US" w:eastAsia="zh-CN"/>
              </w:rPr>
              <w:t>参与户外混班游戏</w:t>
            </w:r>
            <w:r>
              <w:rPr>
                <w:szCs w:val="21"/>
              </w:rPr>
              <w:t>，并按需喝水、擦汗、上厕所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自主穿脱外套，午睡时能将自己的衣服拉好拉链或扣好纽扣挂在衣帽柜。</w:t>
            </w:r>
          </w:p>
        </w:tc>
      </w:tr>
      <w:tr>
        <w:trPr>
          <w:trHeight w:val="2259" w:hRule="exact"/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学游戏《花儿朵朵开》、《瓶子里的花》；科学小制作《蝴蝶》、《风车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桃花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》；编织《花环》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折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《小兔》等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公园》、《春天的动物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方位游戏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几何图形》、《点卡接龙》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。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绘本阅读《去野餐》、《搬过来搬过去》《小房子》，手偶游戏《小蝌蚪找妈妈》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点要点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幼儿自主选择材料大胆想象创作的游戏水平以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及与同伴的互动情况。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地面建构中幼儿与材料的互动情况，以及游戏中幼儿的游戏状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959" w:hRule="exac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谈话</w:t>
            </w:r>
            <w:r>
              <w:rPr/>
              <w:t>：</w:t>
            </w:r>
            <w:r>
              <w:rPr>
                <w:lang w:val="en-US" w:eastAsia="zh-CN"/>
              </w:rPr>
              <w:t>桃树的秘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/>
              <w:t>：</w:t>
            </w:r>
            <w:r>
              <w:rPr>
                <w:lang w:val="en-US" w:eastAsia="zh-CN"/>
              </w:rPr>
              <w:t>桃树下的小白兔</w:t>
            </w:r>
          </w:p>
          <w:p>
            <w:pPr>
              <w:pStyle w:val="Normal"/>
              <w:snapToGrid w:val="false"/>
              <w:spacing w:lineRule="atLeast" w:line="280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  <w:r>
              <w:rPr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科学：比一比 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：桃花的作用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/>
              <w:t>美术：美丽的桃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cs="Calibri" w:eastAsia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6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整理：我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632" w:hRule="exact"/>
          <w:cantSplit w:val="true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制作小风车、爬色游戏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抓夹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桃花</w:t>
            </w:r>
          </w:p>
        </w:tc>
      </w:tr>
    </w:tbl>
    <w:p>
      <w:pPr>
        <w:pStyle w:val="Normal"/>
        <w:spacing w:lineRule="exact" w:line="310"/>
        <w:ind w:right="210" w:hanging="0"/>
        <w:jc w:val="center"/>
        <w:rPr/>
      </w:pPr>
      <w:r>
        <w:rPr>
          <w:rFonts w:cs="宋体" w:ascii="宋体" w:hAnsi="宋体"/>
          <w:lang w:val="en-US" w:eastAsia="zh-CN"/>
        </w:rPr>
        <w:t xml:space="preserve">                                             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 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陈蕾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dcterms:modified xsi:type="dcterms:W3CDTF">2024-03-24T23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C9F407057406081C48DCCB0540821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