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</w:t>
      </w:r>
      <w:r>
        <w:rPr>
          <w:b/>
          <w:bCs/>
          <w:sz w:val="28"/>
          <w:szCs w:val="28"/>
        </w:rPr>
        <w:t>学年下学期第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周工作安排</w:t>
      </w:r>
      <w:r>
        <w:rPr>
          <w:b/>
          <w:bCs/>
          <w:sz w:val="28"/>
          <w:szCs w:val="28"/>
        </w:rPr>
        <w:t>(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4"/>
        <w:gridCol w:w="840"/>
        <w:gridCol w:w="840"/>
        <w:gridCol w:w="1806"/>
        <w:gridCol w:w="1083"/>
        <w:gridCol w:w="1354"/>
        <w:gridCol w:w="1125"/>
        <w:gridCol w:w="984"/>
      </w:tblGrid>
      <w:tr>
        <w:trPr/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局党工委会议和行政办公会议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体局领导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体局领导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园基本功集训：自弹自唱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紫云幼儿园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小学思政“关心为核”课堂教学研讨暨何燕名师工作室活动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习读本》教学工作室成员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ste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骨干教师成长营成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梅实验小学五楼录播室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班主任专业基本功之“带班育人方略”专题研讨暨天宁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STE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班主任成长营活动（讲座：《任小荷， 绽天真》华润 虞明珠；《向青草更青处进发》龙锦 周雪梦；《经纬交织筑场域，“五爱”共扬红帆行》博爱 朱虹；《苟日新日日新，新变化心成长》正衡中学 邵丹）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STE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班主任成长营营员，各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天宁区中小学班主任基本功参赛选手；各校骨干班主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周婷婷、顾燕）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华润小学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:3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部课程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活动周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小学分管教学或信息化的校长、信息老师、美术老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线上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艺术节相关工作推进会议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线上会议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:4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小学英语基本功第一轮比赛（专业知识和命题能考查）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体基本功参赛教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朱雯婷）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教师发展中心二楼录播室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:3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部课程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活动周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小学信息老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线上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局小、博爱集团联席教研暨省课题“小学低龄段内心音乐听觉养成的实践研究”活动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局小、博爱集团全体音乐教师，课题组全体成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华润小学（综合楼音乐教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4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初中道法新课标研讨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初中道法八年级教师；初中道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以下教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陆实验学校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际生态学校创建工作调研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青龙实验小学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:3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:3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陆中心幼儿园党支部成立会议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陆中心幼儿园全体党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陆中心幼儿园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织科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小学综合联校教研暨居莉丹名师工作室活动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综合实践指导教师，居莉丹工作室成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爱小学五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录播室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宁区教育系统相关会议（另行通知）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体局领导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另行通知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四中天宁分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楼四楼报告厅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市优质幼儿园创建及复审”专项培训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虎塘街道中心幼儿园（盘龙新园）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:3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部课程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活动周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小学信息科技老师、科学教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线上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5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少年先锋队常州市天宁区第五次代表大会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薛文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第五次少代会正式代表、列席代表、特邀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; 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全区各中小学校长、大队辅导员（参加开幕式）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“天宁区支持少先队工作好书记（校长）”、“天宁区十佳少先队辅导员”、“天宁区十佳少先队员”（参加开幕式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顾闯平、陆萍芬、张瑜）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博爱小学五楼报告厅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记黄埔幼儿园党支部成立会议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记黄埔幼儿园全体党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记黄埔幼儿园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织科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4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小学美术“单元设计”主题研讨暨王晓杰名师工作室活动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美术骨干教师，王晓杰工作室成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锦小学一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陶艺教室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小学英语基本功第二轮比赛（粉笔字和话题演讲）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体基本功参赛教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朱雯婷）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教师发展中心二楼录播室和一楼会议室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小学信息科技教师专题培训 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小学信息科技教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龙城小学（新北区珠江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:3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:3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青幼儿园党支部成立会议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青幼儿园全体党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青幼儿园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织科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“探究核心素养导向下小学低年级学生‘数感’培养路径”数学教研活动展示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香梅小学、虹景小学、北环小学教师及各校有兴趣的老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香梅小学（二楼教学研究室）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2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20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复习课教学：应用广泛的酸碱盐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初中化学教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开区横山桥初级中学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860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-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，督委办、人教科组成督查组对各中小学、幼儿园展开师德师风专项督查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安全、食堂“四不两直”督查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3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-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江苏省中考英语听力口语自动化模拟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规财科组织开展天宁校（园）财务管理专项检查（“四不两直”督查，请各单位做好准备）。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84"/>
        <w:gridCol w:w="1314"/>
        <w:gridCol w:w="1324"/>
        <w:gridCol w:w="2389"/>
        <w:gridCol w:w="868"/>
      </w:tblGrid>
      <w:tr>
        <w:trPr>
          <w:trHeight w:val="58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应教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: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陆镇政府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林武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加镇关工委会议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林武</w:t>
            </w:r>
          </w:p>
        </w:tc>
      </w:tr>
      <w:tr>
        <w:trPr>
          <w:trHeight w:val="449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班心理委员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心理委员会议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472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磨课：数学、音乐、美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校整班写字比赛，比赛过程性材料上交区教师发展中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劳动评优课、道法评优课内容上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息、美术相关视频上交。</w:t>
            </w:r>
          </w:p>
        </w:tc>
      </w:tr>
      <w:tr>
        <w:trPr>
          <w:trHeight w:val="452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华润小学班主任成长营活动，周婷婷顾燕参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少代会，博爱小学，张瑜及少先队员代表参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考核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交。</w:t>
            </w:r>
          </w:p>
        </w:tc>
      </w:tr>
      <w:tr>
        <w:trPr>
          <w:trHeight w:val="36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迎接区师德师风专项督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足球教师信息更新截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级课题开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寒假研修截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全工作进一步深入开展。</w:t>
            </w:r>
          </w:p>
        </w:tc>
      </w:tr>
      <w:tr>
        <w:trPr>
          <w:trHeight w:val="56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-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，督委办、人教科组成督查组对各中小学、幼儿园展开师德师风专项督查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校安全、食堂“四不两直”督查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规财科组织开展天宁校（园）财务管理专项检查（“四不两直”督查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50Z</dcterms:created>
  <dc:creator>Administrator</dc:creator>
  <dc:description/>
  <dc:language>en-US</dc:language>
  <cp:lastModifiedBy>周锭</cp:lastModifiedBy>
  <cp:lastPrinted>2024-03-25T09:42:00Z</cp:lastPrinted>
  <dcterms:modified xsi:type="dcterms:W3CDTF">2024-03-25T03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08234C9B949708EA4C1FEE42A9F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