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320" w:beforeAutospacing="0" w:before="225" w:afterAutospacing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世界戏剧百花放，国粹文化润童心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 w:beforeAutospacing="0" w:before="225" w:afterAutospacing="0" w:after="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尊敬的老师们，同学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 w:beforeAutospacing="0" w:before="225" w:afterAutospacing="0" w:after="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大家早上好</w:t>
      </w:r>
      <w:r>
        <w:rPr>
          <w:rFonts w:eastAsia="宋体" w:cs="宋体" w:ascii="宋体" w:hAnsi="宋体"/>
        </w:rPr>
        <w:t>!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 w:beforeAutospacing="0" w:before="225" w:afterAutospacing="0" w:after="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中国戏剧是中华民族几千年来的结晶，是我国的国粹，是世界文化历史的瑰宝，也是我们中华民族五千年来最璀璨的明珠。外国人也说京剧是“东方歌剧”，昆剧是“戏剧之母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 w:beforeAutospacing="0" w:before="225" w:afterAutospacing="0" w:after="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北方有京剧、评剧、二人转、黄梅戏；新疆有自己的曲子戏；广东省有潮剧、粤剧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  <w:lang w:val="en-US" w:eastAsia="zh-CN"/>
        </w:rPr>
        <w:t>我们</w:t>
      </w:r>
      <w:r>
        <w:rPr>
          <w:rFonts w:ascii="宋体" w:hAnsi="宋体" w:cs="宋体"/>
        </w:rPr>
        <w:t>江苏省</w:t>
      </w:r>
      <w:r>
        <w:rPr>
          <w:rFonts w:ascii="宋体" w:hAnsi="宋体" w:cs="宋体"/>
          <w:lang w:val="en-US" w:eastAsia="zh-CN"/>
        </w:rPr>
        <w:t>也</w:t>
      </w:r>
      <w:r>
        <w:rPr>
          <w:rFonts w:ascii="宋体" w:hAnsi="宋体" w:cs="宋体"/>
        </w:rPr>
        <w:t>有昆曲</w:t>
      </w:r>
      <w:r>
        <w:rPr>
          <w:rFonts w:ascii="宋体" w:hAnsi="宋体" w:cs="宋体"/>
          <w:lang w:val="en-US" w:eastAsia="zh-CN"/>
        </w:rPr>
        <w:t>和锡剧</w:t>
      </w:r>
      <w:bookmarkStart w:id="0" w:name="_GoBack"/>
      <w:bookmarkEnd w:id="0"/>
      <w:r>
        <w:rPr>
          <w:rFonts w:ascii="宋体" w:hAnsi="宋体" w:cs="宋体"/>
        </w:rPr>
        <w:t>。每一种戏种对代表着每一个地方的民族特色。我国戏曲有三百多种，传统戏剧就是数以万计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 w:beforeAutospacing="0" w:before="225" w:afterAutospacing="0" w:after="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虽然它们都有几千年的历史，经历了历史的沧桑变化，但是它们现在仍然流传至今，流传在民间，它们都代表着我们中华民族的民族特色和中华民族的民族风情。具有“东方歌剧”之称的京剧和“戏曲之母”昆剧是我国戏剧史上的杰出代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 w:beforeAutospacing="0" w:before="225" w:afterAutospacing="0" w:after="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中国戏剧，去还是留？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 w:beforeAutospacing="0" w:before="225" w:afterAutospacing="0" w:after="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如今，随着时代的变化，看戏剧的人渐渐减少了，科技也渐渐取代了传统。人们开始追求现代化的文化了，如“电影”、“电视”等等。人们可以坐在电脑前，手握鼠标，就可以看到许多东西。但是却很少人再去关注我们的传统戏剧了，除了老一辈的人仍然热衷于它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 w:beforeAutospacing="0" w:before="225" w:afterAutospacing="0" w:after="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难道从我们这一代开始，我们中华民族古老而伟大的国粹就要失传了吗？不！我们应该采取采取一些措施了，不能让我们的戏剧消失。我们不仅要跟随时代的脚步，还有欣赏我们的传统文化。我们应该多听听戏剧，找回中华民族五千年来的风情，组织大家一起想老人们学唱戏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 w:beforeAutospacing="0" w:before="225" w:afterAutospacing="0" w:after="0"/>
        <w:ind w:left="0" w:right="0"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戏剧是我们中华民族的象征，既独特又有趣。让我们共同回味中华民族五千年来的历史沧桑，领略中华民族的传统风情。我相信，我们的民族之花一定会开得更加灿烂，让东方之珠更加耀眼、更加璀璨！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 w:beforeAutospacing="0" w:before="225" w:afterAutospacing="0" w:after="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　　我的讲话完毕，谢谢大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/>
        <w:textAlignment w:val="auto"/>
        <w:rPr>
          <w:rFonts w:ascii="宋体" w:hAnsi="宋体" w:eastAsia="宋体" w:cs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Arial" w:hAnsi="Arial" w:eastAsia="宋体" w:cs="Arial"/>
      <w:b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328CE5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328CE5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Text1" w:customStyle="1">
    <w:name w:val="text1"/>
    <w:basedOn w:val="DefaultParagraphFont"/>
    <w:uiPriority w:val="0"/>
    <w:qFormat/>
    <w:rPr>
      <w:rFonts w:ascii="宋体" w:hAnsi="宋体" w:eastAsia="宋体" w:cs="宋体"/>
      <w:b/>
      <w:color w:val="871F78"/>
      <w:sz w:val="39"/>
      <w:szCs w:val="39"/>
    </w:rPr>
  </w:style>
  <w:style w:type="character" w:styleId="NormalCharacter" w:customStyle="1">
    <w:name w:val="NormalCharacter"/>
    <w:uiPriority w:val="0"/>
    <w:qFormat/>
    <w:rPr>
      <w:rFonts w:ascii="Calibri" w:hAnsi="Calibri" w:eastAsia="宋体" w:cs="" w:asciiTheme="minorHAnsi" w:cstheme="minorBidi" w:eastAsiaTheme="minorEastAsia" w:hAnsiTheme="minorHAnsi"/>
      <w:kern w:val="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14</Words>
  <Characters>514</Characters>
  <CharactersWithSpaces>5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00:00Z</dcterms:created>
  <dc:creator>tu8lu</dc:creator>
  <dc:description/>
  <dc:language>en-US</dc:language>
  <cp:lastModifiedBy>Mintฅ</cp:lastModifiedBy>
  <dcterms:modified xsi:type="dcterms:W3CDTF">2024-03-25T03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26DCEE0D44AF7BCF0EF5B63E90E95_12</vt:lpwstr>
  </property>
  <property fmtid="{D5CDD505-2E9C-101B-9397-08002B2CF9AE}" pid="3" name="KSOProductBuildVer">
    <vt:lpwstr>2052-12.1.0.16250</vt:lpwstr>
  </property>
</Properties>
</file>