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安全教育周</w:t>
      </w:r>
      <w:r>
        <w:rPr>
          <w:szCs w:val="21"/>
        </w:rPr>
        <w:t xml:space="preserve">                                        （姚九金、班主任）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</w:t>
      </w:r>
      <w:r>
        <w:rPr>
          <w:rFonts w:cs="宋体;SimSun"/>
          <w:color w:val="000000"/>
          <w:kern w:val="0"/>
        </w:rPr>
        <w:t>防欺凌专题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交通安全警示与教育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（要求提前录音）。              （马琼、刘跃萍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做好本周家长志愿者护学岗和周四北校门卫生工作，下周护学岗由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</w:t>
      </w:r>
    </w:p>
    <w:p>
      <w:pPr>
        <w:pStyle w:val="Style17"/>
        <w:ind w:firstLine="609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周萍、陈凌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中队准备第七周升旗仪式和红领巾广播，周四前将相关材料发马琼老师审核。   </w:t>
      </w:r>
    </w:p>
    <w:p>
      <w:pPr>
        <w:pStyle w:val="Style17"/>
        <w:ind w:firstLine="609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马琼、施晶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一二年级实地走访至少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户家庭大家访活动 。               （一二年级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做好教室物品整理与摆放。  （姚九金、全体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继续制定“六一”艺术节工作方案。 下周论证方案          （姚九金、马琼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中心小学</w:t>
      </w:r>
      <w:r>
        <w:rPr>
          <w:color w:val="000000"/>
          <w:szCs w:val="21"/>
        </w:rPr>
        <w:t>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理论学习：学习任务群之整本书阅读（陈佳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常规事项交流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三下练习课（高俊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议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台账资料自查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各学科组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活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公开课研讨</w:t>
      </w:r>
    </w:p>
    <w:p>
      <w:pPr>
        <w:pStyle w:val="Normal"/>
        <w:ind w:left="420" w:hanging="0"/>
        <w:rPr/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rPr>
          <w:szCs w:val="21"/>
        </w:rPr>
      </w:pPr>
      <w:r>
        <w:rPr>
          <w:szCs w:val="21"/>
        </w:rPr>
        <w:t>周五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组活动   </w:t>
      </w:r>
      <w:r>
        <w:rPr>
          <w:color w:val="000000"/>
          <w:szCs w:val="21"/>
        </w:rPr>
        <w:t>东六校区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三校联合教研活动（具体安排见群文件），</w:t>
      </w:r>
      <w:r>
        <w:rPr>
          <w:szCs w:val="21"/>
        </w:rPr>
        <w:t>东六校区综合楼美术教室（低段），劳技教室（高段）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备注：数学老师参加活动，涉及课务请自行协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四有”好教师团队建设成果展示观摩。                       （周萍）</w:t>
      </w:r>
    </w:p>
    <w:p>
      <w:pPr>
        <w:pStyle w:val="Normal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三井实验小学典雅校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心理健康教育系列培训《学生心理危机的识别与干预》。          （韩英）</w: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rFonts w:cs="宋体;SimSun"/>
          <w:szCs w:val="21"/>
        </w:rPr>
        <w:t>新龙实验学校三楼少年剧场（新桥街道庄只路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融合教育研讨活动。                                     （肖楚红、李奕雯开车）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飞龙实验小学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基础教育研讨活动。                                       （刘菁）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四）全天</w:t>
      </w:r>
      <w:r>
        <w:rPr>
          <w:color w:val="000000"/>
          <w:szCs w:val="21"/>
        </w:rPr>
        <w:t xml:space="preserve"> 常州市局前街小学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新北区内涵项目建设课程基地成果展示。                       （马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新北区龙虎塘第二实验小学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青年教师粉笔字练习作品展示（一楼宣传栏下方）。周五上午     （唐勤、各青年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>年学校在研微型课题备案</w:t>
      </w:r>
      <w:r>
        <w:rPr>
          <w:szCs w:val="21"/>
        </w:rPr>
        <w:t xml:space="preserve"> 。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</w:t>
      </w:r>
      <w:r>
        <w:rPr>
          <w:szCs w:val="21"/>
        </w:rPr>
        <w:t xml:space="preserve">                 （唐勤、全体教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寒假教师研修专题研修。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（唐勤、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周惠琴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观看全国中小学生安全教育日活动视频。  周一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6</w:t>
      </w:r>
      <w:r>
        <w:rPr>
          <w:szCs w:val="21"/>
        </w:rPr>
        <w:t>、三月零星采购结报           周一上午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安全平台专题授课（安全教育日专题活动）。 本周完成        （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财务结报。 </w:t>
      </w:r>
      <w:r>
        <w:rPr/>
        <w:t>3</w:t>
      </w:r>
      <w:r>
        <w:rPr/>
        <w:t>月</w:t>
      </w:r>
      <w:r>
        <w:rPr/>
        <w:t>26</w:t>
      </w:r>
      <w:r>
        <w:rPr/>
        <w:t>日（周二）上午小河中心小学 </w:t>
      </w:r>
      <w:r>
        <w:rPr/>
        <w:t xml:space="preserve">           （</w:t>
      </w:r>
      <w:r>
        <w:rPr/>
        <w:t>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                                         （耿红亮、王胜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规范雨天大课间活动。   周一起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孙娇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迎接食堂省联合专项检查。 周一下午                      （校长室、王胜、全体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调查早到校学生情况。     周一                          （刘菁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社会实践活动安全会议。  周三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阶梯教室   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外出综合实践活动。      周四全天 东方盐湖城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迎接区“规范办学”督查。  周五上午                     （全体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3/25---3/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3-25T14:34:00Z</cp:lastPrinted>
  <dcterms:modified xsi:type="dcterms:W3CDTF">2024-03-25T06:42:00Z</dcterms:modified>
  <cp:revision>125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