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五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沈亚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汤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玉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徐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董明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凉州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石壕吏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复习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凉州词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习古诗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古诗三首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古诗三首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青山处处埋忠骨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军神》第一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边塞诗人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梳理陆游创作的爱国诗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语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完成《练习册》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了解抗美援朝战争中“最可爱的人”的英雄事迹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课词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单讲讲这个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课扩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采撷阳光的男孩</cp:lastModifiedBy>
  <dcterms:modified xsi:type="dcterms:W3CDTF">2024-03-24T05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