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诗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桦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诗歌发表会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小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当天晴了的时候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语文园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名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言抄写背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收集并朗诵自己喜欢的小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3-22T09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