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核心素养下的农村小学语文课内外阅读衔接的策略研究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:50-13: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教室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:05-14:4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eastAsia="zh-CN"/>
              </w:rPr>
              <w:t>五年级《以雪为境，体会文本情感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:55-15: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eastAsia="zh-CN"/>
              </w:rPr>
              <w:t>讲座：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FFFFFF" w:val="clear"/>
                <w:lang w:eastAsia="zh-CN"/>
              </w:rPr>
              <w:t>对准学生心弦——复习内容和策略选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玉娟、徐烨、俞秋枫、苏凤芬、龚美娟、张丽华、张雅珍、王娟、</w:t>
      </w:r>
    </w:p>
    <w:p>
      <w:pPr>
        <w:pStyle w:val="Normal"/>
        <w:rPr/>
      </w:pPr>
      <w:r>
        <w:rPr>
          <w:sz w:val="28"/>
          <w:szCs w:val="28"/>
        </w:rPr>
        <w:t>季敏、刘丽芳、赵晶</w:t>
      </w:r>
      <w:r>
        <w:rPr>
          <w:sz w:val="28"/>
          <w:szCs w:val="28"/>
          <w:lang w:eastAsia="zh-CN"/>
        </w:rPr>
        <w:t>、张燕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Administrator</cp:lastModifiedBy>
  <dcterms:modified xsi:type="dcterms:W3CDTF">2024-03-23T04:2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