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10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现在是春天，春天天气变暖、植物发芽、花儿开放、小动物从冬眠中醒来等特征，本周我们利用幼儿园户外的春天的自然环境，让幼儿通过找一找、说一说、玩一玩等多种方式，感知春天的美好。</w:t>
            </w:r>
          </w:p>
        </w:tc>
      </w:tr>
      <w:tr>
        <w:trPr>
          <w:trHeight w:val="1256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知道春雨能使花草树木发芽、长叶、开花，使自然界拥有各种色彩而变的更美丽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尝试在折好的纸的四边和中心染色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观察，有好奇心和探索春天变化的欲望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进餐用筷子时注意方法，不随意玩筷子。</w:t>
            </w:r>
          </w:p>
        </w:tc>
      </w:tr>
      <w:tr>
        <w:trPr>
          <w:trHeight w:val="346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保持桌面整洁 不漏米粒</w:t>
            </w:r>
          </w:p>
        </w:tc>
      </w:tr>
      <w:tr>
        <w:trPr>
          <w:trHeight w:val="68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10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的电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注点：幼儿是否能说说春天的不同特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点：</w:t>
            </w:r>
            <w:r>
              <w:rPr>
                <w:rFonts w:ascii="宋体" w:hAnsi="宋体" w:cs="宋体" w:eastAsia="宋体"/>
                <w:kern w:val="0"/>
                <w:szCs w:val="21"/>
              </w:rPr>
              <w:t>幼儿能否能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用好听的声音进行演唱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区公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</w:t>
            </w:r>
            <w:r>
              <w:rPr>
                <w:rFonts w:ascii="宋体" w:hAnsi="宋体" w:cs="宋体" w:eastAsia="宋体"/>
                <w:kern w:val="0"/>
                <w:szCs w:val="21"/>
              </w:rPr>
              <w:t>注点：幼儿能否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能合作搭建保持建构区作品完整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磁铁小车”（关注点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幼儿能否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仔细观察并和同伴比赛谁的小车开得快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积木王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幼儿根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游戏图卡搭建不同得建筑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日美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幼儿能否根据自己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验选择合适的材料表现春天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在游戏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所有玩具盒子规整到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选用合适的材料创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美景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知道骑行</w:t>
            </w:r>
            <w:r>
              <w:rPr>
                <w:b/>
                <w:bCs/>
                <w:lang w:val="en-US" w:eastAsia="zh-CN"/>
              </w:rPr>
              <w:t>活动中保护自己的方法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王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王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</w:tr>
      <w:tr>
        <w:trPr>
          <w:trHeight w:val="6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春趣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春天你好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菜园除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交换朋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贪吃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区</w:t>
            </w:r>
          </w:p>
        </w:tc>
      </w:tr>
      <w:tr>
        <w:trPr>
          <w:trHeight w:val="583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来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美工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认真听课积极参与游戏。</w:t>
            </w:r>
          </w:p>
        </w:tc>
      </w:tr>
      <w:tr>
        <w:trPr>
          <w:trHeight w:val="68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每日坚持让出汗量较大的幼儿使用吸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关注每天水杯不能喝光的幼儿，用贴花鼓励。</w:t>
            </w:r>
          </w:p>
        </w:tc>
      </w:tr>
      <w:tr>
        <w:trPr>
          <w:trHeight w:val="3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提醒幼儿玩滑梯时不推挤，不奔跑，周末少去人多拥挤的地方，外出做好防护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15T04:42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