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我们在春天里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幼儿们通过户外的环境，已经能初步感受春天来到了，能感知和发现春季动物、植物的变化，并能主动寻找、发现春天自然界的变化。本周会引导幼儿主动参与活动中感知春天里体会人与自然、人与人之间的和谐关系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理解</w:t>
            </w:r>
            <w:r>
              <w:rPr>
                <w:sz w:val="24"/>
              </w:rPr>
              <w:t>故事内容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学会</w:t>
            </w:r>
            <w:r>
              <w:rPr>
                <w:rFonts w:ascii="宋体" w:hAnsi="宋体" w:cs="宋体"/>
                <w:sz w:val="24"/>
              </w:rPr>
              <w:t>关心别人和感激关心过自己的朋友的情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据音乐和歌词内容，创造性地运用身体动作表现对歌曲的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知道春天的自然特征，了解春天里人们丰富多彩的活动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初步掌握预防感冒的方法，有自我保护意识和能力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有序排队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自制绘本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自己编故事并用连环画的方式记录下来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和星星打电话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根据图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自信大方的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歌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我心目中的小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根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己的喜好装饰自己搭建好的小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自制投影仪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看懂游戏步骤尝试制作投影仪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数独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看懂数独游戏，独自完成数独游戏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郁金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用不同的材料和方法来绘制或制作郁金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彩虹糖小卖部”（关注点：关注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合理使用新增的游戏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利用有限的材料搭建交通工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棍球高手；棍球练习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关注点：幼儿能积极的参与活动，感受棍球比赛成功的快乐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桃树下的小白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实物填补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戴、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天在哪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天可以干什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预防感冒</w:t>
            </w:r>
          </w:p>
        </w:tc>
      </w:tr>
      <w:tr>
        <w:trPr>
          <w:trHeight w:val="4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建构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华孝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律动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起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小小演出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谈话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登高有风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种植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我是小园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术室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风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好玩的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戴、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户外写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课走神的现象是否改善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.3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的坐姿是否端正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通风和消毒，关注教室内的卫生死角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幼儿午餐时保持桌面、地面整洁，有良好的用餐习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关注幼儿在家的行为习惯，注意文明用语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班级老师：戴晶玲 谈静煜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TJY</cp:lastModifiedBy>
  <cp:lastPrinted>2023-10-18T16:22:00Z</cp:lastPrinted>
  <dcterms:modified xsi:type="dcterms:W3CDTF">2024-03-21T06:40:0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FC5A48F74A24BE27B30BAF2DB8E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