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68"/>
        <w:gridCol w:w="6645"/>
      </w:tblGrid>
      <w:tr>
        <w:trPr>
          <w:trHeight w:val="597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菜  名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烧大排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鲜大排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糖醋荷包蛋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72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肉丝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蒸南瓜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贝贝南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结烧肉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61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奥尔良翅根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奥尔良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炒蛋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菜苔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青菜菜苔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鸡排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卡兹脆鸡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肉丝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蘑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菠菜百叶丝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6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番茄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煲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2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黄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炒蛋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油面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6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1-12T17:49:00Z</cp:lastPrinted>
  <dcterms:modified xsi:type="dcterms:W3CDTF">2024-03-22T03:3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FD7BF10344919651572E135022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GVmNWYxZjI0MTcyOTcyNzY1MzY4NTQ4ODE4M2RiYzgifQ==</vt:lpwstr>
  </property>
</Properties>
</file>