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5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孩子们通过第一周的活动，已经能初步感受春天来到了，能感知和发现春季动物、植物的变化，并能主动寻找、发现春天自然界的变化。本周会引导幼儿主动参与活动中感知春天里体会人与自然、人与人之间的和谐关系。</w:t>
            </w:r>
          </w:p>
        </w:tc>
      </w:tr>
      <w:tr>
        <w:trPr>
          <w:trHeight w:val="130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探索春天的兴趣和观察习惯，会用图表等记录自己的发现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在主动参与活动中感知春天里体会人与自然、人与人之间的和谐关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初步掌握预防感冒的方法，有自我保护意识和能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有欣赏、了解大自然的浓厚兴趣，体验人和大自然的关系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沉浸游戏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天在哪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否根据歌词创编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裁缝店”（关注点：幼儿了解裁缝店的活动流程，会角色分工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火车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通过多种组合方式搭建大型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火车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能表现建筑特征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象形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汉字是怎么演变过来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会变的磁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专注发现磁铁的变化并尝试记录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七巧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了解七巧板的玩法，能自主创造七巧板图案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春天一角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观察到的春天的景色用超轻黏土捏出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真绘画并将材料收拾整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lang w:eastAsia="zh-CN"/>
              </w:rPr>
              <w:t>建构区、迷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幼儿能否大带小带着弟弟妹妹一起进行游戏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树下的小白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故事分享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松鼠找花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工活动室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日一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益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枪“十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丢手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双人配合跳绳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拍皮球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夏日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写生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牛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牛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益智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能根据自己的需要适量打餐；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积极参与游戏。</w:t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温，关注幼儿的身体情况，提醒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时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脱衣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幼儿喝水情况，天冷喝热水。</w:t>
            </w:r>
          </w:p>
        </w:tc>
      </w:tr>
      <w:tr>
        <w:trPr>
          <w:trHeight w:val="30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季流感高发期，避免去人多的地方，外出带好口罩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宛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牛春梅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方红云</w:t>
      </w:r>
    </w:p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奶霜西西里</cp:lastModifiedBy>
  <cp:lastPrinted>2023-10-18T16:22:00Z</cp:lastPrinted>
  <dcterms:modified xsi:type="dcterms:W3CDTF">2024-03-22T08:03:4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6A87D855472AA71DBD4E9676090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