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课题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4.</w:t>
      </w:r>
      <w:r>
        <w:rPr>
          <w:b/>
          <w:sz w:val="28"/>
          <w:szCs w:val="28"/>
          <w:u w:val="single"/>
        </w:rPr>
        <w:t>母鸡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执教老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戚华婷上课日期</w:t>
      </w:r>
      <w:r>
        <w:rPr>
          <w:b/>
          <w:sz w:val="28"/>
          <w:szCs w:val="28"/>
          <w:u w:val="single"/>
        </w:rPr>
        <w:t>2024.3.19</w:t>
      </w:r>
      <w:r>
        <w:rPr/>
        <w:t xml:space="preserve">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2103"/>
      </w:tblGrid>
      <w:tr>
        <w:trPr>
          <w:trHeight w:val="5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学过程（师生活动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复备记录</w:t>
            </w:r>
          </w:p>
        </w:tc>
      </w:tr>
      <w:tr>
        <w:trPr>
          <w:trHeight w:val="8212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bookmarkStart w:id="0" w:name="_Hlk159762735"/>
            <w:r>
              <w:rPr>
                <w:rFonts w:ascii="宋体;SimSun" w:hAnsi="宋体;SimSun" w:cs="宋体;SimSun"/>
                <w:sz w:val="24"/>
              </w:rPr>
              <w:t>默读课文，小组合作，思考探究“我”对母鸡态度前后变化的原因。</w:t>
            </w:r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受母鸡的“负责、慈爱、勇敢、辛苦”，体会母爱的伟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感受同一作家在写不同动物时，表达上的相同和不同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重点：</w:t>
            </w:r>
            <w:r>
              <w:rPr>
                <w:rFonts w:ascii="宋体;SimSun" w:hAnsi="宋体;SimSun" w:cs="宋体;SimSun"/>
                <w:sz w:val="24"/>
              </w:rPr>
              <w:t>默读课文，小组合作，思考探究“我”对母鸡态度前后变化的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难点：</w:t>
            </w:r>
            <w:r>
              <w:rPr>
                <w:rFonts w:ascii="宋体;SimSun" w:hAnsi="宋体;SimSun" w:cs="宋体;SimSun"/>
                <w:sz w:val="24"/>
              </w:rPr>
              <w:t>能感受同一作家在写不同动物时，表达上的相同和不同之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准备：</w:t>
            </w:r>
            <w:r>
              <w:rPr>
                <w:rFonts w:ascii="宋体;SimSun" w:hAnsi="宋体;SimSun" w:cs="宋体;SimSun"/>
                <w:sz w:val="24"/>
              </w:rPr>
              <w:t>课件、学习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谈话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前几天我们通过《猫》这篇课文，认识了作家老舍。我们一起再来回顾一下老舍先生的作品与成就。谁想来读一读？（出示简介），这样杰出的语言大师，把猫当孩子似的去宠爱，那他眼中的母鸡又是什么样的呢？下面我们一起走进课文去看一看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教学过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同学们自由读文，注意读准字音、读通句子，在读的过程中请同学们思考：老舍先生对母鸡的态度前后发生了怎样的改变？</w:t>
            </w:r>
            <w:bookmarkStart w:id="1" w:name="_Hlk159919792"/>
            <w:r>
              <w:rPr>
                <w:rFonts w:ascii="宋体;SimSun" w:hAnsi="宋体;SimSun" w:cs="宋体;SimSun"/>
                <w:sz w:val="24"/>
              </w:rPr>
              <w:t>为什么会改变呢？</w:t>
            </w:r>
            <w:bookmarkEnd w:id="1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的真认真，谁来说一下？（先是——一向讨厌；最后却——不敢讨厌）你是怎么知道的？（板书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一：为母鸡写控诉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舍先生为什么一向讨厌母鸡？课前，老师已经让同学们结合学习单上的第一个小任务预习了这篇课文，并做好批注，现在就请同学们小组讨论，合作完善母鸡被控诉的原因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来说一说，你认为这只母鸡被控诉的原因有哪些？你能用词语概括吗？（光用词语概括还不行，我们做事情要有理有据，你找到老舍先生哪些控诉母鸡的事实？请你借助这样的句式说一说：我想控诉母鸡，从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，我感受到它是一只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的母鸡。（师生交流母鸡被控诉的四点原因）指导朗读，读出控诉的语气，读出情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2" w:name="_Hlk159920370"/>
            <w:r>
              <w:rPr>
                <w:rFonts w:ascii="宋体;SimSun" w:hAnsi="宋体;SimSun" w:cs="宋体;SimSun"/>
                <w:sz w:val="24"/>
              </w:rPr>
              <w:t>通过你们的朗读，老师充分感受到了你们对这只母鸡的讨厌。</w:t>
            </w:r>
            <w:bookmarkEnd w:id="2"/>
            <w:r>
              <w:rPr>
                <w:rFonts w:ascii="宋体;SimSun" w:hAnsi="宋体;SimSun" w:cs="宋体;SimSun"/>
                <w:sz w:val="24"/>
              </w:rPr>
              <w:t>现在，经过老舍先生的仔细观察，认真记录，母鸡令人讨厌的事实清不清楚？于是，老舍先生写了它的控诉信，并打算把这封控诉信，告到他的夫人那里。（学生合作朗读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是，又经过一段时间的观察，老舍先生对母鸡的态度发生了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的大转变，不仅撤回了控诉信，还要给母鸡写一封表扬信。这是为什么呢？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二：为母鸡写表扬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：请同学们再次借助思维导图小组合作，完成学习任务二：为母鸡写表扬信。谁想来读一读老师的合作要求。同学们，你能借助思维导图，到文中找出老舍先生态度转变的原因吗？圈画出关键字词，在旁边做批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来说一说，你认为这封表扬信最关键的是哪四个词语？文中哪几段写出了母鸡的“负责、慈爱、勇敢、辛苦”？请你同样找出证据，借助这样的句式说一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想表扬母鸡，从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，我感受到它是一只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的母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朗读，读出表扬的语气，读出情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bookmarkStart w:id="3" w:name="_Hlk159920802"/>
            <w:bookmarkStart w:id="4" w:name="_Hlk159920759"/>
            <w:r>
              <w:rPr>
                <w:rFonts w:ascii="宋体;SimSun" w:hAnsi="宋体;SimSun" w:cs="宋体;SimSun"/>
                <w:sz w:val="24"/>
              </w:rPr>
              <w:t>老舍先生不愧是杰出的语言大师，你看，这几个自然段里并没有出现“负责、慈爱、勇敢、辛苦”的字眼，但字里行间都为我们刻画了母鸡的这些特点。</w:t>
            </w:r>
            <w:bookmarkEnd w:id="4"/>
            <w:r>
              <w:rPr>
                <w:rFonts w:ascii="宋体;SimSun" w:hAnsi="宋体;SimSun" w:cs="宋体;SimSun"/>
                <w:sz w:val="24"/>
              </w:rPr>
              <w:t xml:space="preserve"> </w:t>
            </w:r>
            <w:bookmarkEnd w:id="3"/>
            <w:r>
              <w:rPr>
                <w:rFonts w:ascii="宋体;SimSun" w:hAnsi="宋体;SimSun" w:cs="宋体;SimSun"/>
                <w:sz w:val="24"/>
              </w:rPr>
              <w:t>然而我们分明知道，以前的母鸡不是这样的，以前的母鸡是——大声喧哗；是——自我炫耀；是——无病呻吟；是——欺软怕硬。而现在的母鸡完全不是大声喧哗而变得非常——负责；现在的母鸡为了自己的鸡雏，不再是欺软怕硬，而变得非常——慈爱；现在的母鸡为了自己的鸡雏，不再是无病呻吟而变得非常——勇敢；现在的母鸡为了自己的孩子们不再是自我炫耀，而是变得非常——辛苦。孩子们，这样的写法叫什么？（对比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5" w:name="_Hlk159921291"/>
            <w:bookmarkEnd w:id="5"/>
            <w:r>
              <w:rPr>
                <w:rFonts w:ascii="宋体;SimSun" w:hAnsi="宋体;SimSun" w:cs="宋体;SimSun"/>
                <w:sz w:val="24"/>
              </w:rPr>
              <w:t>这是非常明显的前后对比，正是在对比当中，老舍先生对母鸡的态度完全变了。所以孩子们，当你见到这样的母鸡的时候，你的心里会对母鸡有一种怎样的感情？其实啊。你们现在的感情，跟这个时候老舍先生的感情一模一样。难怪老舍先生说：我不敢再讨厌母鸡了。因此，给它写了一封表扬信。我们一起来读一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6" w:name="_Hlk159921291"/>
            <w:bookmarkEnd w:id="6"/>
            <w:r>
              <w:rPr>
                <w:rFonts w:ascii="宋体;SimSun" w:hAnsi="宋体;SimSun" w:cs="宋体;SimSun"/>
                <w:sz w:val="24"/>
              </w:rPr>
              <w:t>此时此刻，老舍先生看到这样的母鸡，他想起了一个人，那就是——他的母亲。出示老舍《我的母亲》片段，引导学生体会“一个母亲必定就是一位英雄”的深刻含义。齐读（出示：它负责、慈爱、勇敢、辛苦，因为她有了一群儿女，她伟大，因为她是一名母亲，一个母亲必定就是一位英雄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三：寻求表达密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到这里，老师有个疑问，老舍先生对母鸡的态度由一向讨厌——不敢再讨厌”那他对这只母鸡到底是喜欢还是不喜欢？喜欢的话，我把前面讨厌的地方全部省略掉可以吗？说说你的理由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这种前后文的对比的写法有一个专门的名字——欲扬先抑（板书），也就是说，前面把母鸡写的越讨厌，后面对母鸡的敬佩之情就越强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学习要求：默读课文，到文中找找还有哪些地方运用了“欲扬先抑”的手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交流反馈。师过渡：母鸡有这样的变化都是因为她有了一群小鸡雏，她成为了一只鸡母亲。老舍先生的态度前后变化形成了欲扬先抑的效果，也让我们对母鸡的形象有了更丰满的认识，真不愧是语言大师！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务四 作品比一比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7" w:name="_Hlk159921804"/>
            <w:bookmarkEnd w:id="7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学们，我们学了老舍先生的《猫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又学了他的另一部作品《母鸡》，现在我们把这两篇文章放在一起比较一下，看看这两篇文章在表达上有什么差异，提示：可以从文章的结构、语言、情感等方面入手。</w:t>
            </w:r>
          </w:p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  <w:szCs w:val="32"/>
              </w:rPr>
            </w:pPr>
            <w:bookmarkStart w:id="8" w:name="_Hlk159921804"/>
            <w:bookmarkStart w:id="9" w:name="_Hlk159921931"/>
            <w:bookmarkEnd w:id="8"/>
            <w:bookmarkEnd w:id="9"/>
            <w:r>
              <w:rPr>
                <w:rFonts w:ascii="Calibri" w:hAnsi="Calibri" w:cs="Calibri"/>
                <w:sz w:val="24"/>
                <w:szCs w:val="32"/>
              </w:rPr>
              <w:t>要求：小组讨论，在表格中列出主要观点，记下关键词或短语即可。</w:t>
            </w:r>
          </w:p>
          <w:tbl>
            <w:tblPr>
              <w:tblW w:w="582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2216"/>
              <w:gridCol w:w="2389"/>
            </w:tblGrid>
            <w:tr>
              <w:trPr>
                <w:trHeight w:val="408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ascii="Calibri" w:hAnsi="Calibri" w:cs="Calibri"/>
                      <w:sz w:val="24"/>
                      <w:szCs w:val="32"/>
                    </w:rPr>
                    <w:t>作品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ascii="Calibri" w:hAnsi="Calibri" w:cs="Calibri"/>
                      <w:sz w:val="24"/>
                      <w:szCs w:val="32"/>
                    </w:rPr>
                    <w:t>相同点</w:t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ascii="Calibri" w:hAnsi="Calibri" w:cs="Calibri"/>
                      <w:sz w:val="24"/>
                      <w:szCs w:val="32"/>
                    </w:rPr>
                    <w:t>不同点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ascii="Calibri" w:hAnsi="Calibri" w:cs="Calibri"/>
                      <w:sz w:val="24"/>
                      <w:szCs w:val="32"/>
                    </w:rPr>
                    <w:t>《猫》</w:t>
                  </w:r>
                </w:p>
              </w:tc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cs="Calibri" w:ascii="Calibri" w:hAnsi="Calibri"/>
                      <w:sz w:val="24"/>
                      <w:szCs w:val="32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cs="Calibri" w:ascii="Calibri" w:hAnsi="Calibri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ascii="Calibri" w:hAnsi="Calibri" w:cs="Calibri"/>
                      <w:sz w:val="24"/>
                      <w:szCs w:val="32"/>
                    </w:rPr>
                    <w:t>《母鸡》</w:t>
                  </w:r>
                </w:p>
              </w:tc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cs="Calibri" w:ascii="Calibri" w:hAnsi="Calibri"/>
                      <w:sz w:val="24"/>
                      <w:szCs w:val="32"/>
                    </w:rPr>
                  </w:r>
                </w:p>
              </w:tc>
              <w:tc>
                <w:tcPr>
                  <w:tcW w:w="2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24"/>
                      <w:szCs w:val="32"/>
                    </w:rPr>
                  </w:pPr>
                  <w:r>
                    <w:rPr>
                      <w:rFonts w:cs="Calibri" w:ascii="Calibri" w:hAnsi="Calibri"/>
                      <w:sz w:val="24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2</w:t>
            </w:r>
            <w:r>
              <w:rPr>
                <w:rFonts w:ascii="Calibri" w:hAnsi="Calibri" w:cs="Calibri"/>
                <w:sz w:val="24"/>
                <w:szCs w:val="32"/>
              </w:rPr>
              <w:t>、全班交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指名某个小组交流，一个主讲，其余同学补充。交流完其他小组再补充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eastAsia="Calibri" w:cs="Calibri" w:ascii="Calibri" w:hAnsi="Calibri"/>
                <w:sz w:val="24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32"/>
              </w:rPr>
              <w:t>3</w:t>
            </w:r>
            <w:r>
              <w:rPr>
                <w:rFonts w:ascii="Calibri" w:hAnsi="Calibri" w:cs="Calibri"/>
                <w:sz w:val="24"/>
                <w:szCs w:val="32"/>
              </w:rPr>
              <w:t>、老舍先生为什么能把猫和母鸡写得这样栩栩如生、活灵活现？（善于观察，用心发现等）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bookmarkStart w:id="10" w:name="_Hlk159921931"/>
            <w:bookmarkStart w:id="11" w:name="_Hlk159922096"/>
            <w:bookmarkEnd w:id="10"/>
            <w:bookmarkEnd w:id="11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课堂小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很多动人心弦的著作都是从平淡的生活中来的，只要善于观察、用心发现，平凡中往往蕴藏着大智慧、大情怀。老师还给大家带来了老舍先生的其他作品，请同学们有空去看一看，感受一下这位语言大师的精彩文字。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作业布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你有自己最喜欢的动物朋友吗？请你课下也用上欲扬先抑的写法，完成学习任务五：介绍我的动物朋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_Hlk159922096"/>
            <w:bookmarkStart w:id="13" w:name="_Hlk159922096"/>
            <w:bookmarkEnd w:id="1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282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母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向讨厌——不敢讨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声喧哗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</w:t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无病呻吟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慈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欺软怕硬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勇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居功自傲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辛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欲扬先抑</w:t>
            </w:r>
          </w:p>
          <w:p>
            <w:pPr>
              <w:pStyle w:val="Normal"/>
              <w:spacing w:lineRule="exact" w:line="440"/>
              <w:ind w:firstLine="3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教学反思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8:00Z</dcterms:created>
  <dc:creator>张勤</dc:creator>
  <dc:description/>
  <cp:keywords/>
  <dc:language>en-US</dc:language>
  <cp:lastModifiedBy>华婷 戚</cp:lastModifiedBy>
  <dcterms:modified xsi:type="dcterms:W3CDTF">2024-03-14T05:36:00Z</dcterms:modified>
  <cp:revision>10</cp:revision>
  <dc:subject/>
  <dc:title>集 体 备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4067CD8C14A70A65A5A6A2761B3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