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六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024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lang w:eastAsia="zh-CN"/>
              </w:rPr>
              <w:t>我们在春天里</w:t>
            </w:r>
          </w:p>
        </w:tc>
      </w:tr>
      <w:tr>
        <w:trPr>
          <w:trHeight w:val="95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4"/>
                <w:lang w:val="en-US" w:eastAsia="zh-CN"/>
              </w:rPr>
              <w:t>校园内的桃花、海棠花、油菜花争奇斗艳，春天的气息越来越浓郁了。本周带着孩子们寻找春天，用心去感受去体验自己周围的春天。春天的景色固然美丽，同时也是感冒的高发阶段，简单的了解一些预防感冒的小知识，感受春天的同时也学会保护自己。</w:t>
            </w:r>
          </w:p>
        </w:tc>
      </w:tr>
      <w:tr>
        <w:trPr>
          <w:trHeight w:val="130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</w:rPr>
              <w:t>利用“实物填补数”的形式，学习探索</w:t>
            </w:r>
            <w:r>
              <w:rPr>
                <w:rFonts w:cs="宋体;汉仪书宋二KW" w:ascii="宋体;汉仪书宋二KW" w:hAnsi="宋体;汉仪书宋二KW"/>
                <w:sz w:val="24"/>
              </w:rPr>
              <w:t>9</w:t>
            </w:r>
            <w:r>
              <w:rPr>
                <w:rFonts w:ascii="宋体;汉仪书宋二KW" w:hAnsi="宋体;汉仪书宋二KW" w:cs="宋体;汉仪书宋二KW"/>
                <w:sz w:val="24"/>
              </w:rPr>
              <w:t>的组成及分解。了解组成中两数间的互补关系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感受歌曲中活泼欢快和连贯抒情的情绪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创造性地运用身体动作表现对歌曲的感受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lang w:val="en-US" w:eastAsia="zh-CN"/>
              </w:rPr>
              <w:t>知道春天的自然特征，春天是人们忙碌的季节，萌发参加活动的积极性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4"/>
                <w:lang w:val="en-US" w:eastAsia="zh-CN"/>
              </w:rPr>
              <w:t>主动喝水休息。</w:t>
            </w:r>
            <w:r>
              <w:rPr>
                <w:rFonts w:ascii="宋体;汉仪书宋二KW" w:hAnsi="宋体;汉仪书宋二KW" w:cs="宋体;汉仪书宋二KW"/>
                <w:sz w:val="24"/>
              </w:rPr>
              <w:t>初步掌握预防感冒的方法，有自我保护意识和能力</w:t>
            </w:r>
            <w:r>
              <w:rPr>
                <w:rFonts w:ascii="宋体;汉仪书宋二KW" w:hAnsi="宋体;汉仪书宋二KW" w:cs="宋体;汉仪书宋二KW"/>
                <w:sz w:val="24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专注进餐 保持整洁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自制书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幼儿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能否掌握自制书的做法并尝试绘画故事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一年级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是否能根据音乐自主完成舞蹈练习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val="en-US" w:eastAsia="zh-CN"/>
              </w:rPr>
              <w:t>理想中的小学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eastAsia="zh-CN"/>
              </w:rPr>
              <w:t>根据经验进行绘画设计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鸭蛋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尝试学习观察鸭蛋，并进行记录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五子棋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掌握游戏规则并进行游戏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桃花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能尝试运用吹画的方式进行桃花的创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木工坊”（关注点：幼儿是否能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自主设计作品，并运用材料进行搭建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有序的进行活动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万能工匠区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周关注点：幼儿能积极参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与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到各项游戏中，勇于挑战自我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棍球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实物填补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叶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桃树下的小白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预防感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叶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天在哪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叶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天可以干什么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  <w:t>顾、叶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队形变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  <w:t>体育活动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跳绳小达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eastAsia="zh-CN"/>
              </w:rPr>
              <w:t>音乐游戏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  <w:t>顾、叶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sz w:val="20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年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eastAsia="zh-CN"/>
              </w:rPr>
              <w:t>整理活动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sz w:val="20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阅读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eastAsia="zh-CN"/>
              </w:rPr>
              <w:t>户外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春天在哪里</w:t>
            </w:r>
          </w:p>
        </w:tc>
      </w:tr>
      <w:tr>
        <w:trPr>
          <w:trHeight w:val="662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eastAsia="zh-CN"/>
              </w:rPr>
              <w:t>户外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  <w:t>顾、叶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闪耀的我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  <w:t>益智活动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我的计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eastAsia="zh-CN"/>
              </w:rPr>
              <w:t>户外活动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  <w:t>顾、叶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油菜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游戏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亲爱的老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谈话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闪亮的我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认真倾听且专注做事。</w:t>
            </w:r>
          </w:p>
        </w:tc>
      </w:tr>
      <w:tr>
        <w:trPr>
          <w:trHeight w:val="72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春季流感高发期，开窗通风，做好消毒工作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户外活动及时提醒幼儿多喝水，关注幼儿衣物情况。</w:t>
            </w:r>
          </w:p>
        </w:tc>
      </w:tr>
      <w:tr>
        <w:trPr>
          <w:trHeight w:val="30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春季流感高发期，去人多的公共场合时，佩戴好口罩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486"/>
        <w:jc w:val="center"/>
        <w:rPr/>
      </w:pPr>
      <w:r>
        <w:rPr>
          <w:rFonts w:eastAsia="宋体;汉仪书宋二KW" w:cs="宋体;汉仪书宋二KW" w:ascii="宋体;汉仪书宋二KW" w:hAnsi="宋体;汉仪书宋二KW"/>
          <w:b/>
          <w:color w:val="000000"/>
          <w:kern w:val="0"/>
          <w:sz w:val="24"/>
        </w:rPr>
        <w:t xml:space="preserve">  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班级老师：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eastAsia="zh-CN"/>
        </w:rPr>
        <w:t>顾菲凡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 叶芬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54:00Z</dcterms:created>
  <dc:creator>MC SYSTEM</dc:creator>
  <dc:description/>
  <dc:language>en-US</dc:language>
  <cp:lastModifiedBy>恃当昭勺纹</cp:lastModifiedBy>
  <cp:lastPrinted>2023-10-19T00:22:00Z</cp:lastPrinted>
  <dcterms:modified xsi:type="dcterms:W3CDTF">2024-03-19T22:01:1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31E790EAA4F4C8291B058E6B5FEBA_13</vt:lpwstr>
  </property>
  <property fmtid="{D5CDD505-2E9C-101B-9397-08002B2CF9AE}" pid="3" name="KSOProductBuildVer">
    <vt:lpwstr>2052-6.5.2.876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