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eastAsia="黑体" w:cs="黑体" w:ascii="黑体" w:hAnsi="黑体"/>
          <w:sz w:val="36"/>
          <w:szCs w:val="36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shd w:fill="FFFFFF" w:val="clear"/>
          <w:lang w:val="en-US" w:eastAsia="zh-CN"/>
        </w:rPr>
        <w:t>－</w:t>
      </w:r>
      <w:r>
        <w:rPr>
          <w:rFonts w:eastAsia="黑体" w:cs="黑体" w:ascii="黑体" w:hAnsi="黑体"/>
          <w:sz w:val="36"/>
          <w:szCs w:val="36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shd w:fill="FFFFFF" w:val="clear"/>
          <w:lang w:val="en-US" w:eastAsia="zh-CN"/>
        </w:rPr>
        <w:t>学年度</w:t>
      </w:r>
      <w:r>
        <w:rPr>
          <w:rFonts w:ascii="黑体" w:hAnsi="黑体" w:cs="黑体" w:eastAsia="黑体"/>
          <w:sz w:val="36"/>
          <w:szCs w:val="36"/>
          <w:shd w:fill="FFFFFF" w:val="clear"/>
        </w:rPr>
        <w:t>述职报告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武进区雪堰中心小学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  <w:lang w:eastAsia="zh-CN"/>
        </w:rPr>
        <w:t>　　董明伟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　　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2022-202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学年度即将结束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回想一年以来，在各级领导的关心指导、全体老师的支持帮助下，顺利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完成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各项工作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有一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些成绩，但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更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有值得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反思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和不断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改进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的地方。下面我从德、能、勤、绩、廉、存在问题与努力方向等方面作工作回顾与展望。不到之处，敬请批评指正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一、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提高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党性修养。一年来，我能认真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及时学习党的二十大精神，不断理解与内化。继续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学习新的教育方针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深刻理解含义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坚持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自主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学习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政治理论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知识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每周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坚持摘抄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的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知识与理论，不断提升对党的认识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加强党性修养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参加每月支部主题党日的活动，观看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优秀视频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，开展批评与自我批评，查摆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并改正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自身存在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各类问题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作为学校学习强国的管理员，我每天坚持学习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争取满分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同时监督老师每天进行强国的学习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不定期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公布教师的得分情况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使得我校学习强国得分保持在全镇的前列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工作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踏踏实实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工作中能宽以待人，严于律己，率先垂范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以身作则，为学生发展、学校发展与老师们一起拼搏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平时能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遵守学校的各项规章制度，始终坚持勤俭节约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，不做有违师德的事。平时深入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级部与条线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与老师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们交流谈心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了解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他们的思想动态与各种需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在班子里能摆正自己的位置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自己份内的事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配合校长做好相关工作 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遇事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与其他校长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商量、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请教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在班子内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讲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和谐、讲团结、讲奉献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生活遵纪守法。平时能遵守国家法律法规，无违法乱纪行为，与人和睦相处，真诚待人，不摆架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二、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一年来，虽然分管工作较多，但我能始终恪尽职守，做好每每项分管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　　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抓好教学常规管理。每学期开学初，能及时传达区、片教学工作意见，安排好一学期的教学工作。平时通过听课、巡查、深入级部等方式了解老师们对课程实施、教学常规的执行等情况。安排教导处落实处随堂听课制度，加强对中层听课的监管。组织六年级进行毕业教学专题研讨，切实提高毕业班的学业质量。抓好常规调研工作。做好学科质量调研、期中调研、期末统一质量调研、六年级学业质量监测等工作。去年我校接受了四年一次的督导评估，我和校长室、教导处成员开展多次磨课活动，在督导评估中，上课的老师呈现了了雪小怡情课堂的特质，所有课均为优秀等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双减工作与五项管理规定。根据工作计划，持续做好学校的“双减”工作，严格执行作业减负的有关工作，对各年级作业进行全程跟踪，每月随机加检查定期各年级家庭作业的布置情况。落实五项管理工作，作业管理、体质管理、手机管理读物管理及睡眠管理，制订方案，加强过程管理。这一学年中，两次接受区“双减”工作专项调研，受到检查专家的充分肯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校本培训工作。每学年初制订好一学年的校本培训工作计划，并按计划实施。安排并统计好每一次老师外出培训工作，协调好课务。组织老师参加省、市、区级各类网络培训等工作。一学年来，三位数学老师顺利完成送培活动，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位老师被评为优秀学员。组织全体全体教师参加省教师信息技术能力提升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2.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 xml:space="preserve">线下培训并顺利结项。组织教师参加常州市“拥抱技术变革教学”专题培训等。这一学年中，所有参训老师均能做到全员参与、全员完成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各类教务统计。每学期初与教导处周丽敏、许建峰主任一起做好期初快速报表、教师信息统计、课表更新，学籍管理等工作；期末统计好各科成绩、三好学生汇总、平时成绩、试卷分析、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6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爱生记载等材料的搜集整理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组织数学教研活动。一年来，学校继续聘请蒋守成校长作为学校数学教学的引领者。活动前先由上课老师进行试上，与教研组一起研讨，修改教案与课件，再请蒋校长进行现场指导，促进了数学组老师教学水平的稳步提升。蒋校长还应邀多次为数学老师作专题讲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学校人事工作。做好每年教师的调动与招聘工作。暑假前发布教师招聘公告，暑假里做好新教师的招聘工作，并在开学前组织做好新教师的入职培训工作。做好省教师信息管理系统日常的维护工作，及时更新系统中教师的各项数据，确保数据的准确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学校电教工作。和电教组许建峰主任一起做好学校网站的建设、宣传工作，组织教师进行录播设备的使用培训工作，使录播设置的使用率大大提升，积累了较多的教学视频资源；做好家校沟通的主要平台－钉钉的管理和运行，利用钉钉进行问卷、收集数据等工作，开发了中层值班、随堂听课记录功能等，有效提高的学校的管理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8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职称评审工作。去年我校有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位老师通过了初定职称评审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位老师被评为武进区学科带头人，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名老师被评为武进区骨干教师。同时我还受教育局委托，帮其他学校申报职称的老师审核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9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幼小衔接与招生工作。这一年，我校继续与雪堰中心幼儿园开展幼小衔接活动。一学年来，我校与幼儿园开展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次研讨活动，取得了良好的效果。与教导处成员制订招生工作方案。暑假里做好一年级新生入学材料审核工作，把好一年级入学关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月制订好均衡分班方案并公示，做好均衡分班工作。与教导处成员做好学籍管理工作，规范学生转学手续，做到公正公平公开，让每一个符合条件的流动学生都能到享受良好的义务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0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课后服务工作。学校全面开展课后服务工作，我能认真组织该项工作，学生的参与率达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95%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以上。与校长室、教导处成员研究制订课后服务的课程设置、时间安排、人员安排、错时放学等，这学期根据要求专门设置体育活动，使学生在课后服务期间的体育活动至少达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9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分钟以上。通过不断优化课程设置与方案，满足了学生、家长的服务需求。期末做好参与课后服务教师的考核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1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做好疫情防控工作。去年开学后，我能继续配合秦勇校长做好疫情防控工作。做好核酸检测工作，准时报送有关数据。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底的疫情开始后，我能组织教导处成员制定线上教学方案，并监督各年级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2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做好事业年报工作。每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底开始的事业年报工作，我都能认真对待，与各条线中层反复核对数据，确保事业年报中的各项数据保持正确与一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以上工作的顺利完成，利益于各位校长对我工作的支持，利益于各位中层与老师的大力支持与配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　　作为一名校级领导和管理者，一年来我能坚持学习、钻研、思考、研究，不断地提高自己，弥补自己的不足，力争把自己培养成学习型的教师和管理者。每天利用空余时间，读报、看教育教学书籍、查看订阅的教育公众号内容。仔细研读《新课程方案》《数学新课程标准》《小学数学教学》等杂志或报刊，提高理论修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作为一名数学老师，我始终坚守在教学第一线。今年担任四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）数学教学工作。虽然平时进教室的时间有限，但我能利用好每次进教室的时间上好课，做好补缺补差工作。平时根据班级学生的实际整合、制作实用的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PPT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课件为教学服务。课堂教学中，能关注每一位学生，培养学生独立思考的能力，面向全体学生，因材施教，强调合作学习。平时布置适量的作业，切实做到轻负高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平时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能遵守劳动纪律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有事履行请假手续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　　一年来，我顺利完成各项工作。为学校荣获区教学质量评估一等奖、办学水平评估优秀级出了一份力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有多位老师在各类教学比赛中获奖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　　在工作中，我能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始终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保持清醒的头脑，坚持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按章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办事，清白做事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真诚待人，不吃拿卡要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不利用职权谋取私利，坚决抵制不正之风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在招生过程中，严格按招生要求招收一年级新生和转进学生，确保一年级新生均衡分班，转进学生由级部主任按要求均衡分班；在编外教师招收过程中，和其他招聘组成员一起严格审核资质，公平面试，招收符合要求的编外教师；在职称评审、五级梯队成员评选过程中，坚持公平、公开、公正，保证符合要求的老师参加职称评审和评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存在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平时事务性的事情较多，不能静下心来研究教学工作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教学水平还有待提高，管理水平有待加强，工作协调能力还需提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平时的学校管理工作中，工作还不够细腻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办法不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创新意识不强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工作思路不够清晰，原则性、艺术性不强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部分工作喊口号的多，落实不到位，过程性管理有待加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努力方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　　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领导力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急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待提高，特别是要提高自身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的管理能力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。在工作和生活中要严格要求自己，充分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发挥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自己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的优势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率先垂范，做学校高质量发展的主力军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进一步加强教学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常规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管理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要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加强对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学校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教学工作的整体规划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二是深入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一线课堂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加强对青年教师的专业指导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三是充分发挥教导处和教研组作用，抓实抓好教学常规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特别是小学科的教学常规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四是切实落实双减工作的各项措施，真正为学生减负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jc w:val="left"/>
        <w:textAlignment w:val="auto"/>
        <w:rPr>
          <w:rFonts w:ascii="宋体" w:hAnsi="宋体" w:eastAsia="楷体_GB2312;楷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回顾一年工作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有得也有失，辛苦并快乐着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。俗话说得好：“百尺竿头，更进一步”，我将正确对待自己的不足，认真听取领导、老师的意见，使自己能更进一步，把工作做得更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>
          <w:rFonts w:eastAsia="宋体" w:cs="宋体"/>
          <w:sz w:val="24"/>
          <w:szCs w:val="24"/>
          <w:shd w:fill="FFFFFF" w:val="clear"/>
          <w:lang w:val="en-US" w:eastAsia="zh-CN"/>
        </w:rPr>
        <w:t xml:space="preserve">                                                                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2023.5.1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2:00Z</dcterms:created>
  <dc:creator>电脑城装机专用版</dc:creator>
  <dc:description/>
  <dc:language>en-US</dc:language>
  <cp:lastModifiedBy>茶余饭后</cp:lastModifiedBy>
  <dcterms:modified xsi:type="dcterms:W3CDTF">2024-03-22T11:11:28Z</dcterms:modified>
  <cp:revision>75</cp:revision>
  <dc:subject/>
  <dc:title>                  雪堰中心小学教学（教科研）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601B6F05A4932967B3AB4EE204F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