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上周小朋友们通过各种活动，已经初步的感觉到春天的到了，气息越来越浓郁了，万物复苏，小动物、植物们都发生的变化，小朋友们纷纷在幼儿园寻找起春天，本周带着孩子们寻找春天，用心去感受去体验自己周围的春天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感受歌曲中活泼欢快和连贯抒情的情绪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造性地运用身体动作表现对歌曲的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利用“实物填补数”的形式，学习探索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的组成及分解。了解组成中两数间的互补关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道春天的自然特征，春天是人们忙碌的季节，萌发参加活动的积极性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初步掌握预防感冒的方法，有自我保护意识和能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上课认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保持倾听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汉字的演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否将汉字根据三个时间阶段进行分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剧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通过故事情节演绎出后续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大风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步骤图用雪花片搭建出大风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麦发芽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坚持给小麦浇水换水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子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掌握游戏规则并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在书签上参考汉字画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刺绣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设计刺绣作品，并运用毛线进行刺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并结束后整理玩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跑酷区游戏，勇于挑战自我，并遵守游戏规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桃树下的小白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实物填补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可以干什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感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在哪里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小舞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Bo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绘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汉字的奇妙故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跳绳小达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阅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混球游戏</w:t>
            </w:r>
          </w:p>
        </w:tc>
      </w:tr>
      <w:tr>
        <w:trPr>
          <w:trHeight w:val="662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快乐棍球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队形变变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写生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我们的菜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设计的小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专注的做事情并保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钟；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时开窗通风，做好消毒工作，确保空气流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户外活动及时提醒幼儿多喝水，关注幼儿衣物情况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醒流感高发期，家长出门佩戴好口罩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徐燕祥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Violet Cryst</cp:lastModifiedBy>
  <cp:lastPrinted>2023-10-19T08:22:00Z</cp:lastPrinted>
  <dcterms:modified xsi:type="dcterms:W3CDTF">2024-03-22T08:12:5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1E790EAA4F4C8291B058E6B5FE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mE3NWE0OGJjOTkxYjA0YzMyZDUxZGExYTI5YjFjMmYifQ==</vt:lpwstr>
  </property>
</Properties>
</file>