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回大地，万物复苏，在这草长莺飞、花红柳绿的季节里，我们将利用春天的自然环境，通过找一找、说一说、玩一玩等幼儿喜爱的方式，引导孩子们感知春天时天气变暖、植物发芽、花儿开放等季节特征，并从中体验露营、寻春、放风筝等属于春天活动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春雨能使花草树木发芽，使自然界拥有各种色彩而变得更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能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个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个物体卡按大小的顺序排列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体育活动中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初步体验与同伴合作游戏的快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阴雨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教室进行体育活动时不追逐打闹，遵守规则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守时入园  自主整理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兔子找春天”（关注点：幼儿是否能安静专注地逐页阅读绘本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“春天”（关注点：幼儿能否大胆地在同伴面前进行歌唱和舞蹈表演。）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消防站”（关注点：幼儿能否大胆记录消防站的设计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昆虫记”（关注点：幼儿是否能主动尝试新的事物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多米诺骨牌”（关注点：幼儿是否能遵守游戏规则，积极探索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瓶子里的春天”（关注点：幼儿是否能用多种材料进行创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甜品屋”（关注点：幼儿是否能够遵守游戏规则，并有合作意识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在活动中遵守规则、有序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小故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爱的小花朵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七彩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厉害的筷子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找春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来浇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区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用餐时能否保持桌面整洁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是否能有意识地收拾区域材料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醒幼儿进餐时保持安静，能正确使用筷子，注意保持桌面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孩子的健康，做好消毒工作，教室多通风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鼓励幼儿在家多多进行筷子的练习，继续巩固筷子的使用能力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41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