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园内的各色鲜花绿植盛开了，春天的气息更加浓郁了。本周我们将会带着孩子寻找春天，从不同的角度，用心去感受去体验自己周围的春天。春天的景色固然美丽，但也是流感的高发季节，通过了解一些简单的预防感冒的小知识，让幼儿学会保护自己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受歌曲中活泼欢快和连贯抒情的情绪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造性地运用身体动作表现歌曲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利用“实物填补数”的形式，学习探索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的组成及分解。了解组成中两数间的互补关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主动喝水休息，</w:t>
            </w:r>
            <w:r>
              <w:rPr>
                <w:rFonts w:ascii="宋体" w:hAnsi="宋体" w:cs="宋体"/>
                <w:sz w:val="24"/>
              </w:rPr>
              <w:t>初步掌握预防感冒的方法，有自我保护意识和能力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道春天的自然特征，春天是人们忙碌的季节，萌发参加活动的积极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春日公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设计出充满春日气息的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宝贝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音乐节奏设计非洲鼓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小卖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串珠中加入春日元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汉字的演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参考小图片摆放出正确的汉字演变过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扎染初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参考步骤图自由探索扎染的方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比大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比较在圆圈内填入正确的符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通过绘画表现自己喜欢的风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创作春日的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 w:eastAsia="zh-CN"/>
              </w:rPr>
              <w:t>小舞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在舞台上进行非洲鼓的走位和演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游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朱迪送货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会飞的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你说我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种瓜吃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春日照相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王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整理小达人</w:t>
            </w:r>
          </w:p>
        </w:tc>
      </w:tr>
      <w:tr>
        <w:trPr>
          <w:trHeight w:val="662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户外写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一鼓作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李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快乐小舞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青蛙搬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</w:rPr>
              <w:t>王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早睡早起不迟到；提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起床和吃点心不拖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流感高发，在保护好自己的同时，发现孩子有流感的迹象也要及时关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内每日做好消毒工作，特别是下班后记得打开臭氧消毒机，也要做好消毒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长和孩子可以提前先了解一些扎染类活动，为创意节做好准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静 李丁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Violet Cryst</cp:lastModifiedBy>
  <cp:lastPrinted>2023-10-19T08:22:00Z</cp:lastPrinted>
  <dcterms:modified xsi:type="dcterms:W3CDTF">2024-03-22T08:14:3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1E790EAA4F4C8291B058E6B5FEB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