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20"/>
        <w:gridCol w:w="1917"/>
        <w:gridCol w:w="190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春天是万物复苏的季节，一切都想刚睡醒的样子，</w:t>
            </w:r>
            <w:r>
              <w:rPr>
                <w:rFonts w:ascii="ˎ̥;小星星亮晶晶" w:hAnsi="ˎ̥;小星星亮晶晶" w:cs="ˎ̥;小星星亮晶晶"/>
                <w:sz w:val="22"/>
                <w:szCs w:val="22"/>
              </w:rPr>
              <w:t>枝头</w:t>
            </w:r>
            <w:r>
              <w:rPr>
                <w:rFonts w:ascii="ˎ̥;小星星亮晶晶" w:hAnsi="ˎ̥;小星星亮晶晶" w:cs="ˎ̥;小星星亮晶晶"/>
                <w:sz w:val="22"/>
                <w:szCs w:val="22"/>
                <w:lang w:eastAsia="zh-CN"/>
              </w:rPr>
              <w:t>冒出的</w:t>
            </w:r>
            <w:r>
              <w:rPr>
                <w:rFonts w:ascii="ˎ̥;小星星亮晶晶" w:hAnsi="ˎ̥;小星星亮晶晶" w:cs="ˎ̥;小星星亮晶晶"/>
                <w:sz w:val="22"/>
                <w:szCs w:val="22"/>
              </w:rPr>
              <w:t>嫩芽、</w:t>
            </w:r>
            <w:r>
              <w:rPr>
                <w:rFonts w:ascii="ˎ̥;小星星亮晶晶" w:hAnsi="ˎ̥;小星星亮晶晶" w:cs="ˎ̥;小星星亮晶晶"/>
                <w:sz w:val="22"/>
                <w:szCs w:val="22"/>
                <w:lang w:eastAsia="zh-CN"/>
              </w:rPr>
              <w:t>土里钻出的小草、争相开放的花朵</w:t>
            </w:r>
            <w:r>
              <w:rPr>
                <w:rFonts w:ascii="ˎ̥;小星星亮晶晶" w:hAnsi="ˎ̥;小星星亮晶晶" w:cs="ˎ̥;小星星亮晶晶"/>
                <w:sz w:val="22"/>
                <w:szCs w:val="22"/>
              </w:rPr>
              <w:t>到处充满春天特有的景象</w:t>
            </w:r>
            <w:r>
              <w:rPr>
                <w:rFonts w:ascii="ˎ̥;小星星亮晶晶" w:hAnsi="ˎ̥;小星星亮晶晶" w:cs="ˎ̥;小星星亮晶晶"/>
                <w:sz w:val="22"/>
                <w:szCs w:val="22"/>
                <w:lang w:eastAsia="zh-CN"/>
              </w:rPr>
              <w:t>。本周我们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和孩子们一起探寻春天的生机，寻找春天的颜色、春天的小动物、春天的花草……春天还能做些什么呢？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知道春雨能使花草树木发芽，使自然界拥有各种色彩而变得更美丽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正确感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数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喜欢观察周围事物的变化，感知春天的美景，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了解春天是一个怎么样的季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解和知道生活中的几种紧急电话号码及其作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熟练用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光盘行动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春天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来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与同伴大致复述故事内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理解歌曲内容，熟悉曲调，并学会演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迪士尼乐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够利用架空围合等技能搭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油菜花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的秘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及时观察并记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油菜花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的生长变化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夹夹乐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够熟练用筷子夹取小球并记录夹取个数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蝴蝶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设计不同造型的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蝴蝶并进行装饰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火锅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看懂菜谱，合作进行游戏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玩球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彩虹伞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投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吊床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扁担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屋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索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林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荡桥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爬爬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蹦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迷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角色扮演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后面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万能工匠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骑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梯子组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攀爬墙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涂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阅读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淘沙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穿越侏罗纪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棍球高手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建构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山洞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足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花样跳绳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平衡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木工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方形攀爬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写生区种植、捉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秋千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跑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小舞台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幼儿能否能在活动结束后帮助老师收整材料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跳花样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棍球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快乐体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钻花样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春雨的色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给花宝宝排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琳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春天在哪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芮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的风筝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跳格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朱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养护郁金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安安全全过马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3</w:t>
            </w:r>
            <w:r>
              <w:rPr>
                <w:sz w:val="24"/>
                <w:lang w:val="en-US" w:eastAsia="zh-CN"/>
              </w:rPr>
              <w:t>木头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朱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巴巴爸爸河马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小木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听到短音停下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我来浇浇水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自主签到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餐习惯是否改善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醒幼儿户外游戏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追逐打闹、嬉戏游玩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时喝水和穿脱外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鼓励幼儿荤素搭配、不吃剩饭、保持桌面整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醒家长带幼儿外出寻找春天，与幼儿共同完成调查表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 于春晓 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小星星亮晶晶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10-18T16:22:00Z</cp:lastPrinted>
  <dcterms:modified xsi:type="dcterms:W3CDTF">2024-03-15T04:31:3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F995D16CEF762A780F16562DE8087_4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